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jemného pečiva (kód: 2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; 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, hmot a polotovarů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 těst, dávkování hmot, plnění před pe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, smažení výrobků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pro výrobu jemného pečiva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a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jem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mného pečiva,  21.11.2024 16:4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mného pečiva,  21.11.2024 16:44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4:42Z</dcterms:created>
  <dc:creator/>
  <dc:description/>
  <dc:language>en-US</dc:language>
  <cp:lastModifiedBy>Stimulsoft Reports 2020.2.3 from 29 April 2020</cp:lastModifiedBy>
  <dcterms:modified xsi:type="dcterms:W3CDTF">2024-11-21T16:44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