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 se zbožím a materiálem (kód: 66-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dběr a přejímka zboží, materiálu na základě průvodních do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kládání, skladování a ošetřování zboží a materiálu ve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av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manipulační techniky a technologický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rovádění hygienicko-sanitační činnosti ve skladovacích prostorech a dodržování hygienických předpisů při manipulaci se zbožím a materiále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28.12.2024 12:47: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dběr a přejímka zboží, materiálu na základě průvodních do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odběr a přejímku zboží či materiálu dle sortimen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kvalitu a množství zboží či materiálu a porovnat fyzicky zjištěný stav s údaji na průvodních doklad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Ukládání, skladování a ošetřování zboží a materiálu ve sklad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jmout, skladovat, ošetřit a zkompletovat zboží a materiál podle sortiment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záruční dobu skladovaného zboží a materiálu a dodržovat předepsanou dobu skladov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řipravit zboží nebo materiál k výdeji na základě evidovaného požadavku na výdej</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pravit zboží či materiál k expedici</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Odbavování kusových a vozových zásilek</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Dohlížet při nakládce a vykládce zboží a materiálu</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Zajistit komplexní předávky a přejímky dopravních prostředků a manipulačních jednotek</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95" w:hSpace="0" w:vSpace="0" w:wrap="around" w:vAnchor="page" w:hAnchor="margin" w:hRule="exact"/>
        <w:pBdr/>
      </w:pPr>
      <w:r>
        <w:rPr>
          <w:rStyle w:val="CharacterStyle13"/>
        </w:rPr>
        <w:t>Obsluha manipulační techniky a technologických zařízení</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4" w:hSpace="0" w:vSpace="0" w:wrap="around" w:vAnchor="page" w:hAnchor="margin" w:hRule="exact"/>
        <w:pBdr/>
      </w:pPr>
      <w:r>
        <w:rPr>
          <w:rStyle w:val="CharacterStyle7"/>
        </w:rPr>
        <w:t>a) Dodržet bezpečnostní zásady při obsluze manipulačních (nízkozdvižné a vysokozdvižné vozíky) a technologických zařízení k provozu</w:t>
      </w:r>
    </w:p>
    <w:p>
      <w:pPr>
        <w:pStyle w:val="ParagraphStyle26"/>
        <w:pBdr>
          <w:bottom w:val="nil"/>
          <w:right w:val="nil"/>
        </w:pBdr>
        <w:rPr>
          <w:rStyle w:val="FakeCharacterStyle"/>
        </w:rPr>
        <w:framePr w:w="3921" w:h="607"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1" w:hSpace="0" w:vSpace="0" w:wrap="around" w:vAnchor="page" w:hAnchor="margin" w:hRule="exact"/>
        <w:pBdr/>
      </w:pPr>
      <w:r>
        <w:rPr>
          <w:rStyle w:val="CharacterStyle9"/>
        </w:rPr>
        <w:t>b) Použít vhodná manipulační a technologická zařízení pro konkrétní činnosti při manipulaci se zbožím a materiálem v souladu s bezpečnostními předpisy</w:t>
      </w:r>
    </w:p>
    <w:p>
      <w:pPr>
        <w:pStyle w:val="ParagraphStyle28"/>
        <w:pBdr>
          <w:bottom w:val="nil"/>
          <w:right w:val="nil"/>
        </w:pBdr>
        <w:rPr>
          <w:rStyle w:val="FakeCharacterStyle"/>
        </w:rPr>
        <w:framePr w:w="3921" w:h="607"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8" w:hSpace="0" w:vSpace="0" w:wrap="around" w:vAnchor="page" w:hAnchor="margin" w:hRule="exact"/>
        <w:pBdr/>
      </w:pPr>
      <w:r>
        <w:rPr>
          <w:rStyle w:val="CharacterStyle7"/>
        </w:rPr>
        <w:t>c) Zabezpečit manipulační a technologická zařízení po ukončení provozu v souladu s bezpečnostními předpisy</w:t>
      </w:r>
    </w:p>
    <w:p>
      <w:pPr>
        <w:pStyle w:val="ParagraphStyle26"/>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75" w:hSpace="0" w:vSpace="0" w:wrap="around" w:vAnchor="page" w:hAnchor="margin" w:hRule="exact"/>
        <w:pBdr/>
      </w:pPr>
      <w:r>
        <w:rPr>
          <w:rStyle w:val="CharacterStyle9"/>
        </w:rPr>
        <w:t>d) Vykonat běžnou údržbu manipulačních prostředků a ostatního skladového zařízení, kontrolovat termíny revizí</w:t>
      </w:r>
    </w:p>
    <w:p>
      <w:pPr>
        <w:pStyle w:val="ParagraphStyle28"/>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75" w:hSpace="0" w:vSpace="0" w:wrap="around" w:vAnchor="page" w:hAnchor="margin" w:hRule="exact"/>
        <w:pBdr/>
      </w:pPr>
      <w:r>
        <w:rPr>
          <w:rStyle w:val="CharacterStyle17"/>
        </w:rPr>
        <w:t>Praktické předvedení</w:t>
      </w:r>
    </w:p>
    <w:p>
      <w:pPr>
        <w:pStyle w:val="ParagraphStyle30"/>
        <w:pBdr/>
        <w:rPr>
          <w:rStyle w:val="CharacterStyle18"/>
        </w:rPr>
        <w:framePr w:w="10712" w:h="248" w:x="28" w:y="147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28.12.2024 12:47: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et hygienu osobní i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et sanitační řád během provozu i po jeho ukonč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užít vhodný pracovní oděv a ochranné pomůc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28.12.2024 12:47: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278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konkrétní činnosti a úkoly při manipulaci se zbožím a materiálem, které si autorizovaná osoba předem připraví, konkretizuje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é zboží a materiál, formuláře, softwarové vybavení. Zvolí vhodné mechanizační prostředky, manipulační jednotky a techniku manipulace. Koná zadané úkoly, při nichž bude hodnocena technika manipulace se zbožím a materiálem, odběr a přejímka zboží a materiálu a jeho uskladnění, vyhotovení administrativní dokumentace, organizace práce, společenské a profesionální chování.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iky manipulace,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v některých případech na oboje).</w:t>
      </w:r>
    </w:p>
    <w:p>
      <w:pPr>
        <w:pStyle w:val="ParagraphStyle31"/>
        <w:pBdr/>
        <w:rPr>
          <w:rStyle w:val="FakeCharacterStyle"/>
        </w:rPr>
        <w:framePr w:w="10768" w:h="2072"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28.12.2024 12:47: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adování nebo technologie manipulace s materiálem a střední vzdělání s maturitní zkouškou +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skladové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ogistiku nebo provoz a ekonomiku dopravy nebo obchodní provoz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logistiky nebo skladového hospodářství nebo obchodního provoz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ekonomii dopravy nebo obchodní provoz a alespoň 5 let odborné praxe v oblasti logistiky nebo skladového hospodářství nebo obchodního provozu nebo ve funkci učitele odborných předmětů v oblasti technologie manipulace s materiálem nebo logistiky nebo skladového hospodářství nebo obchodního provoz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28.12.2024 12:47: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28.12.2024 12:47: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28.12.2024 12:47: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