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evidence zásob zboží a materiálu (kód: 66-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evidence zásob a materiá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dacích listech a dalších dokumentech doprovázejících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skladovaného zboží včetně evidence pohybu zásob a zpracování přehledů o zásob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Evidence dodavatelů a odběratelů zboží a materiálu, nabídka prodávaného sortimentu, včetně poskytování informací odběratelů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Posuzování kvality zboží a materiálu při odběru, při přejímce a při reklamaci, vyřizování reklamací v souladu s platnou legislativou</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nventura a inventarizace zásob zboží a materiálu ve sklad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lánování druhu a množství objednávaného zboží a materiálu do skladu na základě předpokládaného odbyt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ijímání hotovostních i bezhotovostních plateb za zboží a za materiál od odběrate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22.11.2024 1:06: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dacích listech a dalších dokumentech doprovázejících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dodací lis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ijmout a evidovat objednávku na zboží či materiál od odběratele s využitím softwarového vybav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Evidence skladovaného zboží včetně evidence pohybu zásob a zpracování přehledů o zásobách</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Vyhotovit doklady spojené s odběrem a přejímkou zboží či materiálu</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pracovat a evidovat vyhotovené doklady s využitím softwarového vybavení</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řijmout a evidovat požadavek na výdej zboží či materiál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67" w:hSpace="0" w:vSpace="0" w:wrap="around" w:vAnchor="page" w:hAnchor="margin" w:hRule="exact"/>
        <w:pBdr/>
      </w:pPr>
      <w:r>
        <w:rPr>
          <w:rStyle w:val="CharacterStyle13"/>
        </w:rPr>
        <w:t>Evidence dodavatelů a odběratelů zboží a materiálu, nabídka prodávaného sortimentu, včetně poskytování informací odběratelům</w:t>
      </w:r>
    </w:p>
    <w:p>
      <w:pPr>
        <w:pStyle w:val="ParagraphStyle22"/>
        <w:pBdr>
          <w:top w:val="nil"/>
          <w:left w:val="nil"/>
          <w:right w:val="nil"/>
        </w:pBdr>
        <w:rPr>
          <w:rStyle w:val="FakeCharacterStyle"/>
        </w:rPr>
        <w:framePr w:w="6713" w:h="376" w:x="45" w:y="8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a) Evidovat seznam dodavatelů a odběratelů včetně stavu pohledávek s využitím softwarového vybavení</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41" w:hSpace="0" w:vSpace="0" w:wrap="around" w:vAnchor="page" w:hAnchor="margin" w:hRule="exact"/>
        <w:pBdr/>
      </w:pPr>
      <w:r>
        <w:rPr>
          <w:rStyle w:val="CharacterStyle9"/>
        </w:rPr>
        <w:t>b) Informovat průběžně odběratele o nabízeném zboží a materiálu</w:t>
      </w:r>
    </w:p>
    <w:p>
      <w:pPr>
        <w:pStyle w:val="ParagraphStyle28"/>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64" w:hSpace="0" w:vSpace="0" w:wrap="around" w:vAnchor="page" w:hAnchor="margin" w:hRule="exact"/>
        <w:pBdr/>
      </w:pPr>
      <w:r>
        <w:rPr>
          <w:rStyle w:val="CharacterStyle13"/>
        </w:rPr>
        <w:t>Posuzování kvality zboží a materiálu při odběru, při přejímce a při reklamaci, vyřizování reklamací v souladu s platnou legislativou</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Zhodnotit druh a kvalitu dodaného zboží či materiálu, včetně porovnání s dokumentací a zkontrolovat senzoricky</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Vyřizovat reklamaci zboží a materiálu v souladu s platnou legislativou</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c) Vyhotovit a evidovat doklady spojené s reklamací zboží a materiálu, např. zápis o vadách</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21" w:hSpace="0" w:vSpace="0" w:wrap="around" w:vAnchor="page" w:hAnchor="margin" w:hRule="exact"/>
        <w:pBdr/>
      </w:pPr>
      <w:r>
        <w:rPr>
          <w:rStyle w:val="CharacterStyle9"/>
        </w:rPr>
        <w:t>d) Vystavit protokol o reklamačním řízení</w:t>
      </w:r>
    </w:p>
    <w:p>
      <w:pPr>
        <w:pStyle w:val="ParagraphStyle28"/>
        <w:pBdr>
          <w:bottom w:val="nil"/>
          <w:right w:val="nil"/>
        </w:pBdr>
        <w:rPr>
          <w:rStyle w:val="FakeCharacterStyle"/>
        </w:rPr>
        <w:framePr w:w="3921" w:h="376" w:x="6800" w:y="133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21" w:hSpace="0" w:vSpace="0" w:wrap="around" w:vAnchor="page" w:hAnchor="margin" w:hRule="exact"/>
        <w:pBdr/>
      </w:pPr>
      <w:r>
        <w:rPr>
          <w:rStyle w:val="CharacterStyle17"/>
        </w:rPr>
        <w:t>Praktické předvedení</w:t>
      </w:r>
    </w:p>
    <w:p>
      <w:pPr>
        <w:pStyle w:val="ParagraphStyle30"/>
        <w:pBdr/>
        <w:rPr>
          <w:rStyle w:val="CharacterStyle18"/>
        </w:rPr>
        <w:framePr w:w="10712" w:h="248" w:x="28" w:y="138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22.11.2024 1:06: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ventura a inventarizace zásob zboží a materiálu ve s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jistit skutečný stav zboží a materiálu převážením, přeměřením, přepočítání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rovnat fyzický stav zásob zboží a materiálu se stavem účetním a zaznamenat zjištěné rozdíl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Spolupracovat při odstraňování nedostatků zjištěných inventurou podle pokynů nadřízeného v souladu s předpis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lánování druhu a množství objednávaného zboží a materiálu do skladu na základě předpokládaného odbyt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Vést evidenci o pohybu zboží a materiálu ve sklad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Sledovat poptávku odběratelů po jednotlivých druzích zboží a materiálu</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24" w:hSpace="0" w:vSpace="0" w:wrap="around" w:vAnchor="page" w:hAnchor="margin" w:hRule="exact"/>
        <w:pBdr/>
      </w:pPr>
      <w:r>
        <w:rPr>
          <w:rStyle w:val="CharacterStyle13"/>
        </w:rPr>
        <w:t>Přijímání hotovostních i bezhotovostních plateb za zboží a za materiál od odběratelů</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83" w:hSpace="0" w:vSpace="0" w:wrap="around" w:vAnchor="page" w:hAnchor="margin" w:hRule="exact"/>
        <w:pBdr/>
      </w:pPr>
      <w:r>
        <w:rPr>
          <w:rStyle w:val="CharacterStyle7"/>
        </w:rPr>
        <w:t>a) Dohodnout smluvně způsob platby s odběratelem</w:t>
      </w:r>
    </w:p>
    <w:p>
      <w:pPr>
        <w:pStyle w:val="ParagraphStyle26"/>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60" w:hSpace="0" w:vSpace="0" w:wrap="around" w:vAnchor="page" w:hAnchor="margin" w:hRule="exact"/>
        <w:pBdr/>
      </w:pPr>
      <w:r>
        <w:rPr>
          <w:rStyle w:val="CharacterStyle9"/>
        </w:rPr>
        <w:t>b) Přijmout hotovost, ověřit platnost měny</w:t>
      </w:r>
    </w:p>
    <w:p>
      <w:pPr>
        <w:pStyle w:val="ParagraphStyle28"/>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c) Vyúčtovat platbu odběrateli, přijatou hotovost uložit a zaevidovat předepsaným způsobem</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d) Vystavit a zaevidovat doklad o hotovostní nebo bezhotovostní platbě</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e) Odstranit vzniklé nedostatky při bezhotovostních i hotovostních platbách</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Ústní ověř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42"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12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9" w:hSpace="0" w:vSpace="0" w:wrap="around" w:vAnchor="page" w:hAnchor="margin" w:hRule="exact"/>
        <w:pBdr/>
      </w:pPr>
      <w:r>
        <w:rPr>
          <w:rStyle w:val="CharacterStyle7"/>
        </w:rPr>
        <w:t>a) Dodržet hygienu osobní i hygienu práce v průběhu pracovních činností</w:t>
      </w:r>
    </w:p>
    <w:p>
      <w:pPr>
        <w:pStyle w:val="ParagraphStyle26"/>
        <w:pBdr>
          <w:bottom w:val="nil"/>
          <w:right w:val="nil"/>
        </w:pBdr>
        <w:rPr>
          <w:rStyle w:val="FakeCharacterStyle"/>
        </w:rPr>
        <w:framePr w:w="3921" w:h="376"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86" w:hSpace="0" w:vSpace="0" w:wrap="around" w:vAnchor="page" w:hAnchor="margin" w:hRule="exact"/>
        <w:pBdr/>
      </w:pPr>
      <w:r>
        <w:rPr>
          <w:rStyle w:val="CharacterStyle9"/>
        </w:rPr>
        <w:t>b) Dodržett sanitační řád během provozu i po jeho ukončení</w:t>
      </w:r>
    </w:p>
    <w:p>
      <w:pPr>
        <w:pStyle w:val="ParagraphStyle28"/>
        <w:pBdr>
          <w:bottom w:val="nil"/>
          <w:right w:val="nil"/>
        </w:pBdr>
        <w:rPr>
          <w:rStyle w:val="FakeCharacterStyle"/>
        </w:rPr>
        <w:framePr w:w="3921" w:h="376" w:x="6800" w:y="13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2" w:hSpace="0" w:vSpace="0" w:wrap="around" w:vAnchor="page" w:hAnchor="margin" w:hRule="exact"/>
        <w:pBdr/>
      </w:pPr>
      <w:r>
        <w:rPr>
          <w:rStyle w:val="CharacterStyle7"/>
        </w:rPr>
        <w:t>c) Použít vhodný pracovní oděv a ochranné pomůcky</w:t>
      </w:r>
    </w:p>
    <w:p>
      <w:pPr>
        <w:pStyle w:val="ParagraphStyle26"/>
        <w:pBdr>
          <w:bottom w:val="nil"/>
          <w:right w:val="nil"/>
        </w:pBdr>
        <w:rPr>
          <w:rStyle w:val="FakeCharacterStyle"/>
        </w:rPr>
        <w:framePr w:w="3921" w:h="376" w:x="6800" w:y="13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2" w:hSpace="0" w:vSpace="0" w:wrap="around" w:vAnchor="page" w:hAnchor="margin" w:hRule="exact"/>
        <w:pBdr/>
      </w:pPr>
      <w:r>
        <w:rPr>
          <w:rStyle w:val="CharacterStyle16"/>
        </w:rPr>
        <w:t>Praktické předvedení</w:t>
      </w:r>
    </w:p>
    <w:p>
      <w:pPr>
        <w:pStyle w:val="ParagraphStyle30"/>
        <w:pBdr/>
        <w:rPr>
          <w:rStyle w:val="CharacterStyle18"/>
        </w:rPr>
        <w:framePr w:w="10712" w:h="248" w:x="28" w:y="14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22.11.2024 1:06: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konkrétní činnosti a úkoly z oblasti evidence zboží a materiálu, které si autorizovaná osoba předem připraví, konkretizuje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koná zadané úkoly, při nichž budou hodnoceny postupy, organizace a kvalita práce při plnění jednotlivých úkolů, vyhotovování příslušné dokumentace, společenské a profesionální ch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 celou dobu hodnocení je sledováno dodržování hygienických předpisů, předpisů bezpečnosti práce a techniky manipulace, dodržování časového harmonogra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v některých případech na oboje).</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22.11.2024 1:06: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kladování nebo technologie manipulace s materiálem a střední vzdělání s maturitní zkouškou +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skladového hospod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ogistiku nebo provoz a ekonomiku dopravy nebo obchodní provoz a alespoň 5 let odborné praxe ve funkci mistra (vedoucího) skladu, provozu nebo úseku zahrnujícího pracoviště s činnostmi v oblasti skladového hospodářství, nebo ve funkci učitele praktického vyučování nebo odborného výcviku v oblasti technologie manipulace s materiálem nebo logistiky nebo skladového hospodářství nebo obchodního provoz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ogistiku nebo ekonomii dopravy nebo obchodní provoz a alespoň 5 let odborné praxe v oblasti logistiky nebo skladového hospodářství nebo obchodního provozu nebo ve funkci učitele odborných předmětů v oblasti technologie manipulace s materiálem nebo logistiky nebo skladového hospodářství nebo obchodního provoz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22.11.2024 1:06: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pomůck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a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22.11.2024 1:06: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ParagraphStyle19"/>
        <w:pBdr/>
        <w:rPr>
          <w:rStyle w:val="CharacterStyle11"/>
        </w:rPr>
        <w:framePr w:w="7654" w:h="331" w:x="28" w:y="15940" w:hSpace="0" w:vSpace="0" w:wrap="around" w:vAnchor="page" w:hAnchor="margin" w:hRule="exact"/>
        <w:pBdr/>
      </w:pPr>
      <w:r>
        <w:rPr>
          <w:rStyle w:val="CharacterStyle11"/>
        </w:rPr>
        <w:t>Pracovník evidence zásob zboží a materiálu, 22.11.2024 1:06: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