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evidence zásob zboží a materiálu (kód: 66-00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evidence zásob a materiál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evidence zásob zboží a materiálu,  17.08.2024 3:55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Operátor skladování (kód: 66-53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ipulant/manipulantka se zbožím a materiálem (kód: 66-00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evidence zásob zboží a materiálu (kód: 66-006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perátor skladování (kód: 66-99-H/0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ipulant/manipulantka se zbožím a materiálem (kód: 66-00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evidence zásob zboží a materiálu (kód: 66-0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evidence zásob zboží a materiálu,  17.08.2024 3:55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5:15Z</dcterms:created>
  <dc:creator/>
  <dc:description/>
  <dc:language>en-US</dc:language>
  <cp:lastModifiedBy>Stimulsoft Reports 2020.2.3 from 29 April 2020</cp:lastModifiedBy>
  <dcterms:modified xsi:type="dcterms:W3CDTF">2024-08-17T03:55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