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evidence zásob zboží a materiálu (kód: 6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evidence zásob a materiá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skladovaného zboží včetně evidence pohybu zásob a zpracování přehledů o záso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Evidence dodavatelů a odběratelů zboží a materiálu, nabídka prodávaného sortimentu, včetně poskytování informací odběratelů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suzování kvality zboží a materiálu při odběru, při přejímce a při reklamaci, vyřizování reklamací v souladu s platnou legislativo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ventura a inventarizace zásob zboží a materiálu ve sklad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lánování druhu a množství objednávaného zboží a materiálu do skladu na základě předpokládaného odby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ijímání hotovostních i bezhotovostních plateb za zboží a za materiál od odběrate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7.1.2025 3:09: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dodací li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evidovat objednávku na zboží či materiál od odběratele s využitím softwarového vybav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Evidence skladovaného zboží včetně evidence pohybu zásob a zpracování přehledů o zásobá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hotovit doklady spojené s odběrem a přejímkou zboží či materiál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pracovat a evidovat vyhotovené doklady s využitím softwarového vybav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jmout a evidovat požadavek na výdej zboží či materiál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67" w:hSpace="0" w:vSpace="0" w:wrap="around" w:vAnchor="page" w:hAnchor="margin" w:hRule="exact"/>
        <w:pBdr/>
      </w:pPr>
      <w:r>
        <w:rPr>
          <w:rStyle w:val="CharacterStyle13"/>
        </w:rPr>
        <w:t>Evidence dodavatelů a odběratelů zboží a materiálu, nabídka prodávaného sortimentu, včetně poskytování informací odběratelům</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Evidovat seznam dodavatelů a odběratelů včetně stavu pohledávek s využitím softwarového vybavení</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Informovat průběžně odběratele o nabízeném zboží a materiálu</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osuzování kvality zboží a materiálu při odběru, při přejímce a při reklamaci, vyřizování reklamací v souladu s platnou legislativou</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Zhodnotit druh a kvalitu dodaného zboží či materiálu, včetně porovnání s dokumentací a zkontrolovat senzoricky</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Vyřizovat reklamaci zboží a materiálu v souladu s platnou legislativou</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c) Vyhotovit a evidovat doklady spojené s reklamací zboží a materiálu, např. zápis o vadách</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1" w:hSpace="0" w:vSpace="0" w:wrap="around" w:vAnchor="page" w:hAnchor="margin" w:hRule="exact"/>
        <w:pBdr/>
      </w:pPr>
      <w:r>
        <w:rPr>
          <w:rStyle w:val="CharacterStyle9"/>
        </w:rPr>
        <w:t>d) Vystavit protokol o reklamačním řízení</w:t>
      </w:r>
    </w:p>
    <w:p>
      <w:pPr>
        <w:pStyle w:val="ParagraphStyle28"/>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21" w:hSpace="0" w:vSpace="0" w:wrap="around" w:vAnchor="page" w:hAnchor="margin" w:hRule="exact"/>
        <w:pBdr/>
      </w:pPr>
      <w:r>
        <w:rPr>
          <w:rStyle w:val="CharacterStyle17"/>
        </w:rPr>
        <w:t>Praktické předvedení</w:t>
      </w:r>
    </w:p>
    <w:p>
      <w:pPr>
        <w:pStyle w:val="ParagraphStyle30"/>
        <w:pBdr/>
        <w:rPr>
          <w:rStyle w:val="CharacterStyle18"/>
        </w:rPr>
        <w:framePr w:w="10712" w:h="248" w:x="28" w:y="138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7.1.2025 3:09: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ura a inventarizace zásob zboží a materiálu ve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skutečný stav zboží a materiálu převážením, přeměřením, přepočítá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rovnat fyzický stav zásob zboží a materiálu se stavem účetním a zaznamenat zjištěné rozdíl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polupracovat při odstraňování nedostatků zjištěných inventurou podle pokynů nadřízeného v souladu s předpis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lánování druhu a množství objednávaného zboží a materiálu do skladu na základě předpokládaného odbyt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ést evidenci o pohybu zboží a materiálu ve skla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ledovat poptávku odběratelů po jednotlivých druzích zboží a materiálu</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Přijímání hotovostních i bezhotovostních plateb za zboží a za materiál od odběratel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Dohodnout smluvně způsob platby s odběratelem</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řijmout hotovost, ověřit platnost měn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Vyúčtovat platbu odběrateli, přijatou hotovost uložit a zaevidovat předepsaným způsobem</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d) Vystavit a zaevidovat doklad o hotovostní nebo bezhotovostní platbě</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Odstranit vzniklé nedostatky při bezhotovostních i hotovostních platbách</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42"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12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9"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6"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2"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13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2" w:hSpace="0" w:vSpace="0" w:wrap="around" w:vAnchor="page" w:hAnchor="margin" w:hRule="exact"/>
        <w:pBdr/>
      </w:pPr>
      <w:r>
        <w:rPr>
          <w:rStyle w:val="CharacterStyle16"/>
        </w:rPr>
        <w:t>Praktické předvedení</w:t>
      </w:r>
    </w:p>
    <w:p>
      <w:pPr>
        <w:pStyle w:val="ParagraphStyle30"/>
        <w:pBdr/>
        <w:rPr>
          <w:rStyle w:val="CharacterStyle18"/>
        </w:rPr>
        <w:framePr w:w="10712" w:h="248" w:x="28" w:y="14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7.1.2025 3:09: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z oblasti evidence zboží a materiálu,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koná zadané úkoly, při nichž budou hodnoceny postupy, organizace a kvalita práce při plnění jednotlivých úkolů, vyhotovování příslušné dokumentace, společenské a profesionální ch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i o specializovaném SW vybavení (evidence skladovaného zboží a evidence dodavatelů a odběratelů zboží a materiálu), které má pro zkoušku k dispozici. V případě, že je SW vybavení pro uchazeče nevhodné, je oprávněn přinést ke zkoušce vlastní technické a programové prostředky. Vlastní vybavení je omezeno na osobní PC a obecně používaný SW pro sklady. Uchazeč o tom musí informovat autorizovanou osobu před započetím zkoušky a musí své SW vybavení konzultovat s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389" w:hSpace="0" w:vSpace="0" w:wrap="around" w:vAnchor="page" w:hAnchor="margin" w:hRule="exact"/>
        <w:pBdr/>
      </w:pPr>
      <w:r>
        <w:rPr/>
      </w:r>
    </w:p>
    <w:p>
      <w:pPr>
        <w:pStyle w:val="ParagraphStyle33"/>
        <w:pBdr/>
        <w:rPr>
          <w:rStyle w:val="CharacterStyle20"/>
        </w:rPr>
        <w:framePr w:w="10712" w:h="340" w:x="28" w:y="10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7.1.2025 3:09: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skladového hospodářství nebo ve funkci učitele odborných předmětů v oblasti technologie manipulace s materiálem nebo logistiky nebo skladového hospodářství nebo obchod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7.1.2025 3:09: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ý SW (evidence skladovaného zboží a evidence dodavatelů a odběratelů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8660" w:hSpace="0" w:vSpace="0" w:wrap="around" w:vAnchor="page" w:hAnchor="margin" w:hRule="exact"/>
        <w:pBdr/>
      </w:pPr>
      <w:r>
        <w:rPr/>
      </w:r>
    </w:p>
    <w:p>
      <w:pPr>
        <w:pStyle w:val="ParagraphStyle33"/>
        <w:pBdr/>
        <w:rPr>
          <w:rStyle w:val="CharacterStyle20"/>
        </w:rPr>
        <w:framePr w:w="10712" w:h="340" w:x="28" w:y="8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5 až 3,5 hodiny (hodinou se rozumí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7.1.2025 3:09: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7.1.2025 3:09: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