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ipulační práce se zbožím ve skladu (kód: 66-007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klad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Ukládání, skladování a ošetřování zboží a materiálu ve skla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e skladovacích prostorech a dodržování hygienických předpisů při manipulaci se zbožím a materiál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692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26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260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pulační práce se zbožím ve skladu, 1.9.2024 3:2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Ukládání, skladování a ošetřování zboží a materiálu ve s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jímat, skladovat a ošetřovat zboží a materiál podle sortimen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Kontrolovat záruční dobu skladovaného zboží a materiálu a dodržovat předepsanou dobu sklad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řipravit zboží nebo materiál k výdeji na základě evidovaného požadavku na výde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řipravit zboží či materiál k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18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e skladovacích prostorech a dodržování hygienických předpisů při manipulaci se zbožím a materiál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Dodržovat hygienu osobní i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Dodržovat sanitační řád během provozu i po jeho ukon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04" w:hSpace="0" w:vSpace="0" w:wrap="around" w:vAnchor="page" w:hAnchor="margin" w:hRule="exact"/>
        <w:pBdr/>
      </w:pPr>
      <w:r>
        <w:rPr>
          <w:rStyle w:val="CharacterStyle7"/>
        </w:rPr>
        <w:t>c) Používat vhodný pracovní oděv a ochranné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4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pulační práce se zbožím ve skladu, 1.9.2024 3:2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7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ou zadány konkrétní činnosti a úkoly při manipulaci se zbožím a materiálem, které si hodnotitel předem připraví, konkretizuje a rozpracuje podle kritéri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připraví pracoviště a potřebné zboží a materiál, formuláře, softwarové vybavení. Zvolí vhodné mechanizační prostředky, manipulační jednotky a techniku manipulace. Koná zadané úkoly, při nichž bude hodnocena technika manipulace se zbožím a materiálem, odběr a přejímka zboží a materiálu a jeho uskladnění, vyhotovení administrativní dokumentace, organizace práce, společenské a profesionální chování. Bude provedena kontrola kvality vykonané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 celou dobu hodnocení je sledováno dodržování hygienických předpisů, předpisů bezpečnosti práce a techniky manipulace, dodržování časového harmonogram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buď na proces nebo na výsledek (v některých případech na oboje).</w:t>
      </w:r>
    </w:p>
    <w:p>
      <w:pPr>
        <w:pStyle w:val="ParagraphStyle31"/>
        <w:pBdr/>
        <w:rPr>
          <w:rStyle w:val="FakeCharacterStyle"/>
        </w:rPr>
        <w:framePr w:w="10768" w:h="1837" w:x="0" w:y="64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2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7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2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6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6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700" w:x="0" w:y="918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18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+ maturita, alespoň 5 let praxe ve funkci mistra (vedoucího) skladu, provozu nebo úseku zahrnujícího pracoviště s činnostmi v oblasti skladového hospodářs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ých předmětů nebo praxe v oboru operátor sklad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logistiku, obchodní provoz, ekonomii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pulační práce se zbožím ve skladu, 1.9.2024 3:2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6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é 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 a pomůcky bezpečnosti pr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nipulační a mechanizač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nipulační jednot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, dodací listy, reklamační li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skladový inventář a vybav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boží a materiál určené k příjm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a materiál určené k expedi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61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4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7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6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4 hodiny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pulační práce se zbožím ve skladu, 1.9.2024 3:2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spedice a logistiky ČR Praha 8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AD Hodonín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T a.s. Příbra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verzit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, SŠ, COP Sezimovo Ú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technická Ostrava – Hrabův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 a SOU Mladá Bolesl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 obchodu a služeb Tep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pulační práce se zbožím ve skladu, 1.9.2024 3:21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