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ční pracovník se zbožím ve skladu (kód: 66-007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ládání, skladování a ošetřování zboží a materiálu ve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e skladovacích prostorech a dodržování hygienických předpisů při manipulaci se zbožím a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acovník se zbožím ve skladu,  24.11.2024 4:1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acovník se zbožím ve skladu,  24.11.2024 4:1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4:15:08Z</dcterms:created>
  <dc:creator/>
  <dc:description/>
  <dc:language>en-US</dc:language>
  <cp:lastModifiedBy>Stimulsoft Reports 2020.2.3 from 29 April 2020</cp:lastModifiedBy>
  <dcterms:modified xsi:type="dcterms:W3CDTF">2024-11-24T04:15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