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ysokopecař (kód: 2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kvalit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avení ko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3.2013</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18:1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ředpisy pro výrobu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 se slovní obhajobou</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ísemné ověření se slovní obhajobou</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jmenovat a předvést osobní ochranné pomůcky pracovníka (OOPP) při provádění tavby a lití surového železa</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Obsluha strojů a zařízení v hutnictv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Rozeznat a popsat funkce strojů a zařízení používaných při tavení a odlévání surového železa</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s ústní obhajobou v provozním, nebo simulovaném prostřed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Určit části jednotlivých hutnických strojů a zařízení a vyjmenovat jejich základní vlastnosti</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8" w:hSpace="0" w:vSpace="0" w:wrap="around" w:vAnchor="page" w:hAnchor="margin" w:hRule="exact"/>
        <w:pBdr/>
      </w:pPr>
      <w:r>
        <w:rPr>
          <w:rStyle w:val="CharacterStyle13"/>
        </w:rPr>
        <w:t>Ověřování kvality výroby</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a) Vyjmenovat zkoušky prováděné u tavicích pec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b) Odebrat a odeslat vzorek kovu</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0" w:hSpace="0" w:vSpace="0" w:wrap="around" w:vAnchor="page" w:hAnchor="margin" w:hRule="exact"/>
        <w:pBdr/>
      </w:pPr>
      <w:r>
        <w:rPr>
          <w:rStyle w:val="CharacterStyle7"/>
        </w:rPr>
        <w:t>c) Ověřovat a kontrolovat předepsané technologické parametry výroby a zajistit případné korekce</w:t>
      </w:r>
    </w:p>
    <w:p>
      <w:pPr>
        <w:pStyle w:val="ParagraphStyle26"/>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0" w:hSpace="0" w:vSpace="0" w:wrap="around" w:vAnchor="page" w:hAnchor="margin" w:hRule="exact"/>
        <w:pBdr/>
      </w:pPr>
      <w:r>
        <w:rPr>
          <w:rStyle w:val="CharacterStyle16"/>
        </w:rPr>
        <w:t>Praktické předvedení s ústní obhajobou v provozním, nebo simulovaném prostředí</w:t>
      </w:r>
    </w:p>
    <w:p>
      <w:pPr>
        <w:pStyle w:val="ParagraphStyle30"/>
        <w:pBdr/>
        <w:rPr>
          <w:rStyle w:val="CharacterStyle18"/>
        </w:rPr>
        <w:framePr w:w="10712" w:h="248" w:x="28" w:y="1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18:1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avení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a řídit zařízení pro zakládání vsázky do tavící pe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bsluhovat tavící pece, kontrolovat kvalitu taveniny a strusky, posuzovat stav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ádět potřebné úpravy programu v závislosti na vyhodnocení konkrétní situace při tavení kov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pravit taveninu pro odlév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Spolupracovat při údržbě a opravách technického a technologického zaříze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vedení evidence realizovaných taveb včetně evidence o stavu zaříze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opsat způsob úpravy a zpracování strusky</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Obsluhovat a řídit proces lití kovů</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Připravit licí pomůcky, zahájit lití a korigovat jeho průběh, připravovat a provádět odběr vzorků</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18:1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18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18:1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utnictví a alespoň 5 let odborné praxe v řídících činnostech v oblasti hutní prvovýroby,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utnictví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072"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alespoň částečně v hutním provozu (na zařízení pro zakládání vsázky do tavicí pece, na tavicí pe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157" w:hSpace="0" w:vSpace="0" w:wrap="around" w:vAnchor="page" w:hAnchor="margin" w:hRule="exact"/>
        <w:pBdr/>
      </w:pPr>
      <w:r>
        <w:rPr/>
      </w:r>
    </w:p>
    <w:p>
      <w:pPr>
        <w:pStyle w:val="ParagraphStyle33"/>
        <w:pBdr/>
        <w:rPr>
          <w:rStyle w:val="CharacterStyle20"/>
        </w:rPr>
        <w:framePr w:w="10712" w:h="340" w:x="28" w:y="111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2533" w:hSpace="0" w:vSpace="0" w:wrap="around" w:vAnchor="page" w:hAnchor="margin" w:hRule="exact"/>
        <w:pBdr/>
      </w:pPr>
      <w:r>
        <w:rPr/>
      </w:r>
    </w:p>
    <w:p>
      <w:pPr>
        <w:pStyle w:val="ParagraphStyle33"/>
        <w:pBdr/>
        <w:rPr>
          <w:rStyle w:val="CharacterStyle20"/>
        </w:rPr>
        <w:framePr w:w="10712" w:h="340" w:x="28" w:y="125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18:1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18:1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