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vysokopecař / hutnice vysokopecařka (kód: 21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železných kov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ysokopecař / hutnice vysokopecařka,  21.11.2024 14:38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Hutník (kód: 21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přípravář / hutnice přípravářka vsázky aglomerace (kód: 21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neželezných kovů (kód: 21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ocelí (kód: 21-00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ysokopecař / hutnice vysokopecařka (kód: 21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/hutnice v recyklaci neželezných kovů (kód: 21-02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žeč / hutnice tažečka kovů (kód: 21-00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alcíř / hutnice valcířka kovů (kód: 21-00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utník (kód: 21-99-H/05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přípravář / hutnice přípravářka vsázky aglomerace (kód: 21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neželezných kovů (kód: 21-00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ocelí (kód: 21-00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ysokopecař / hutnice vysokopecařka (kód: 21-005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/hutnice v recyklaci neželezných kovů (kód: 21-02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žeč / hutnice tažečka kovů (kód: 21-00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alcíř / hutnice valcířka kovů (kód: 21-008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ysokopecař / hutnice vysokopecařka,  21.11.2024 14:38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38:13Z</dcterms:created>
  <dc:creator/>
  <dc:description/>
  <dc:language>en-US</dc:language>
  <cp:lastModifiedBy>Stimulsoft Reports 2020.2.3 from 29 April 2020</cp:lastModifiedBy>
  <dcterms:modified xsi:type="dcterms:W3CDTF">2024-11-21T14:38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