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ysokopecař / hutnice vysokopecařka (kód: 2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kval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avení ko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19:43: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ředpisy pro výrobu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charakterizovat základní suroviny pro výrobu surového železa, popsat způsob zásobování vysokých pecí surovina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aznamenávat druhy a množství vstupních komponent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ři provádění tavby a lití surového želez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zařízen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15" w:hSpace="0" w:vSpace="0" w:wrap="around" w:vAnchor="page" w:hAnchor="margin" w:hRule="exact"/>
        <w:pBdr/>
      </w:pPr>
      <w:r>
        <w:rPr>
          <w:rStyle w:val="CharacterStyle7"/>
        </w:rPr>
        <w:t>a) Rozeznat a popsat funkce strojů a zařízení používaných při tavení a odlévání surového železa</w:t>
      </w:r>
    </w:p>
    <w:p>
      <w:pPr>
        <w:pStyle w:val="ParagraphStyle26"/>
        <w:pBdr>
          <w:bottom w:val="nil"/>
          <w:right w:val="nil"/>
        </w:pBdr>
        <w:rPr>
          <w:rStyle w:val="FakeCharacterStyle"/>
        </w:rPr>
        <w:framePr w:w="3921" w:h="831"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15"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Určit části jednotlivých hutnických strojů a zařízení a vyjmenovat jejich základní vlastnosti</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19:43: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kvality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ebrat a odeslat vzorek k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Ověřovat a kontrolovat předepsané technologické parametry výroby a zajistit případné korekc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zdůvodněním v provozním nebo simulovaném prostřed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avení kov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a řídit zařízení pro zakládání vsázky do tavicí pe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Obsluhovat tavicí pece, kontrolovat kvalitu taveniny a strusky, posuzovat stav zaříze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rovádět potřebné úpravy programu v závislosti na vyhodnocení konkrétní situace při tavení kov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h) Popsat způsob úpravy a zpracování strusky</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Ústní ověření</w:t>
      </w:r>
    </w:p>
    <w:p>
      <w:pPr>
        <w:pStyle w:val="ParagraphStyle30"/>
        <w:pBdr/>
        <w:rPr>
          <w:rStyle w:val="CharacterStyle18"/>
        </w:rPr>
        <w:framePr w:w="10712" w:h="248" w:x="28" w:y="11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Provádět korekci neshodných projevů při řízení a ovládání procesu lití</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Připravit licí pomůcky, zahájit lití a korigovat jeho průběh, připravovat a provádět odběr vzorků</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7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19:43: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ysokope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19:43: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19:43: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 v hutním provozu na zařízení pro tavení a odlévání oceli, na zařízení sekundární metalurgie. Některé činnosti uchazeče můžou být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ícím a odlévacím zařízením, ustalovací pecí, licími pomůckami, pomůckami pro odběr vzorků při zkoušce, se stroji používanými v tavírnách železných a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2" w:hSpace="0" w:vSpace="0" w:wrap="around" w:vAnchor="page" w:hAnchor="margin" w:hRule="exact"/>
        <w:pBdr/>
      </w:pPr>
      <w:r>
        <w:rPr/>
      </w:r>
    </w:p>
    <w:p>
      <w:pPr>
        <w:pStyle w:val="ParagraphStyle33"/>
        <w:pBdr/>
        <w:rPr>
          <w:rStyle w:val="CharacterStyle20"/>
        </w:rPr>
        <w:framePr w:w="10712" w:h="340" w:x="28" w:y="93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518" w:hSpace="0" w:vSpace="0" w:wrap="around" w:vAnchor="page" w:hAnchor="margin" w:hRule="exact"/>
        <w:pBdr/>
      </w:pPr>
      <w:r>
        <w:rPr/>
      </w:r>
    </w:p>
    <w:p>
      <w:pPr>
        <w:pStyle w:val="ParagraphStyle33"/>
        <w:pBdr/>
        <w:rPr>
          <w:rStyle w:val="CharacterStyle20"/>
        </w:rPr>
        <w:framePr w:w="10712" w:h="340" w:x="28" w:y="105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19:43: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2.2024 19:43: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