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vysokopecař / hutnice vysokopecařka (kód: 21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železných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výrobě a lit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v hu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kvality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en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řízení procesu lití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ysokopecař / hutnice vysokopecařka,  22.11.2024 7:02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ysokopecař / hutnice vysokopecařka,  22.11.2024 7:02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02:41Z</dcterms:created>
  <dc:creator/>
  <dc:description/>
  <dc:language>en-US</dc:language>
  <cp:lastModifiedBy>Stimulsoft Reports 2020.2.3 from 29 April 2020</cp:lastModifiedBy>
  <dcterms:modified xsi:type="dcterms:W3CDTF">2024-11-22T07:02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