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přípravář / hutnice přípravářka vsázky aglomerace (kód: 21-00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kontrola průběhu spékacího procesu při aglomeraci rud při hutním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předzpracování vs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/ hutnice přípravářka vsázky aglomerace,  22.11.2024 8:5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/ hutnice přípravářka vsázky aglomerace,  22.11.2024 8:5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8:11Z</dcterms:created>
  <dc:creator/>
  <dc:description/>
  <dc:language>en-US</dc:language>
  <cp:lastModifiedBy>Stimulsoft Reports 2020.2.3 from 29 April 2020</cp:lastModifiedBy>
  <dcterms:modified xsi:type="dcterms:W3CDTF">2024-11-22T08:5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