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přípravář vsázky aglomerace (kód: 21-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a kontrola průběhu spékacího procesu při aglomeraci rud při hutním zpracování ko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předzpracování vsáz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3.2013</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1.2024 2:54:2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e slov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e slov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při přípravě vsázk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 s praktickým předvede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 s praktickým předvedením</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osuzování a kontrola průběhu spékacího procesu při aglomeraci rud při hutním zpracování kov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Kontrolovat spékací proces</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Kontrolovat hrudkovitost pražení rud</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Kontrolovat mletí rudy na požadovanou velikost</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Kontrolovat zařízení na spékání, mletí a hrudkování rud</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1.2024 2:54:2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předzpracování vsáz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zařízení pro třídění komponentů vsázky do vysoké p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řízení pro třídění komponentů vsázky do ocelárenské p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bsluhovat zařízení pro třídění komponentů vsázky do pecí pro tavení neželezných kov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zařízení pro úpravu surovin vysokopecní vsáz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bsluhovat zařízení pro úpravu komponentů vsázky do ocelárenských pec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sluhovat zařízení pro úpravu šrotu a vratného materiálu do pecí pro tavení neželezných kov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ádět čištění zařízení a kontrolu nastavených parametrů zařízení na zpracování vsázk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Obsluhovat mlecí zařízení pro mletí paliva vysoké pece a vápence</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003" w:hSpace="0" w:vSpace="0" w:wrap="around" w:vAnchor="page" w:hAnchor="margin" w:hRule="exact"/>
        <w:pBdr/>
      </w:pPr>
      <w:r>
        <w:rPr>
          <w:rStyle w:val="CharacterStyle18"/>
        </w:rPr>
        <w:t>Je třeba splnit kritéria (a) + d) + g) + h)), nebo (b) + e) +g)), nebo (c) + f) + g)).</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1.2024 2:54:2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18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spolu s informací,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649" w:hSpace="0" w:vSpace="0" w:wrap="around" w:vAnchor="page" w:hAnchor="margin" w:hRule="exact"/>
        <w:pBdr/>
      </w:pPr>
      <w:r>
        <w:rPr/>
      </w:r>
    </w:p>
    <w:p>
      <w:pPr>
        <w:pStyle w:val="ParagraphStyle33"/>
        <w:pBdr/>
        <w:rPr>
          <w:rStyle w:val="CharacterStyle20"/>
        </w:rPr>
        <w:framePr w:w="10712" w:h="340" w:x="28" w:y="6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486" w:hSpace="0" w:vSpace="0" w:wrap="around" w:vAnchor="page" w:hAnchor="margin" w:hRule="exact"/>
        <w:pBdr/>
      </w:pPr>
      <w:r>
        <w:rPr/>
      </w:r>
    </w:p>
    <w:p>
      <w:pPr>
        <w:pStyle w:val="ParagraphStyle33"/>
        <w:pBdr/>
        <w:rPr>
          <w:rStyle w:val="CharacterStyle20"/>
        </w:rPr>
        <w:framePr w:w="10712" w:h="340" w:x="28" w:y="8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1.2024 2:54:2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538"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zapotřebí vykonat v hutním provozu (na zařízení pro třídění komponentů vsázky, na zařízení pro úpravu surovin, na zařízení pro mletí vsázky, na zařízení pro spékání ru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3695" w:hSpace="0" w:vSpace="0" w:wrap="around" w:vAnchor="page" w:hAnchor="margin" w:hRule="exact"/>
        <w:pBdr/>
      </w:pPr>
      <w:r>
        <w:rPr/>
      </w:r>
    </w:p>
    <w:p>
      <w:pPr>
        <w:pStyle w:val="ParagraphStyle33"/>
        <w:pBdr/>
        <w:rPr>
          <w:rStyle w:val="CharacterStyle20"/>
        </w:rPr>
        <w:framePr w:w="10712" w:h="340" w:x="28" w:y="13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1.2024 2:54:2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1.2024 2:54:2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