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utník přípravář vsázky aglomerace (kód: 21-00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ut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Normalizace při výrobě a lití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održová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a kontrola průběhu spékacího procesu při aglomeraci rud při hutním zpracování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bsluha zařízení pro předzpracování vsáz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44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78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782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přípravář vsázky aglomerace, 24.11.2024 13:4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Normalizace při výrobě a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názvosloví pro zpracování a lití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v technické dokumentac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normách a technických podkladech souvisejících s činnostmi při výrobě a lití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v technické dokumentac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Číst metalurgické postupy výroby kovů a jejich sli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Slovně na technické dokumentac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Zaznamenávat druhy a množství vstupních komponen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ísemně +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Zaznamenávat množství a chemické složení tave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Písemně + slovně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Vyjmenovat osobní ochranné pomůcky pracovníka (OOPP) při provádění tavby na vysoké pe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Slovně a prakticky s komentář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b) Vyjmenovat a ukázat OOPP přípraváře vs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03" w:hSpace="0" w:vSpace="0" w:wrap="around" w:vAnchor="page" w:hAnchor="margin" w:hRule="exact"/>
        <w:pBdr/>
      </w:pPr>
      <w:r>
        <w:rPr>
          <w:rStyle w:val="CharacterStyle7"/>
        </w:rPr>
        <w:t>c) Znát bezpečnostní pravidla práce pod jeřábem a pravidla pro vázání břem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90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57" w:hSpace="0" w:vSpace="0" w:wrap="around" w:vAnchor="page" w:hAnchor="margin" w:hRule="exact"/>
        <w:pBdr/>
      </w:pPr>
      <w:r>
        <w:rPr>
          <w:rStyle w:val="CharacterStyle13"/>
        </w:rPr>
        <w:t>Posuzování a kontrola průběhu spékacího procesu při aglomeraci rud při hutním zpracován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17" w:hSpace="0" w:vSpace="0" w:wrap="around" w:vAnchor="page" w:hAnchor="margin" w:hRule="exact"/>
        <w:pBdr/>
      </w:pPr>
      <w:r>
        <w:rPr>
          <w:rStyle w:val="CharacterStyle7"/>
        </w:rPr>
        <w:t>a) Kontrolovat spékací proce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17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93" w:hSpace="0" w:vSpace="0" w:wrap="around" w:vAnchor="page" w:hAnchor="margin" w:hRule="exact"/>
        <w:pBdr/>
      </w:pPr>
      <w:r>
        <w:rPr>
          <w:rStyle w:val="CharacterStyle9"/>
        </w:rPr>
        <w:t>b) Kontrolovat hrudkovitost  pražení ru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93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69" w:hSpace="0" w:vSpace="0" w:wrap="around" w:vAnchor="page" w:hAnchor="margin" w:hRule="exact"/>
        <w:pBdr/>
      </w:pPr>
      <w:r>
        <w:rPr>
          <w:rStyle w:val="CharacterStyle7"/>
        </w:rPr>
        <w:t>c) Kontrolovat mletí rudy na požadovanou velik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69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6" w:hSpace="0" w:vSpace="0" w:wrap="around" w:vAnchor="page" w:hAnchor="margin" w:hRule="exact"/>
        <w:pBdr/>
      </w:pPr>
      <w:r>
        <w:rPr>
          <w:rStyle w:val="CharacterStyle9"/>
        </w:rPr>
        <w:t>d) Kontrola zařízení na spékání, mletí a hrudkování ru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6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12079" w:hSpace="0" w:vSpace="0" w:wrap="around" w:vAnchor="page" w:hAnchor="margin" w:hRule="exact"/>
        <w:pBdr/>
      </w:pPr>
      <w:r>
        <w:rPr>
          <w:rStyle w:val="CharacterStyle18"/>
        </w:rPr>
        <w:t>Je třeba splnit všechna kritéria jen pro zpracovatele želez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přípravář vsázky aglomerace, 24.11.2024 13:4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ařízení pro předzpracování vsáz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bsluhovat zařízení pro třídění komponentů  vsázky do vysoké pe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bsluhovat zařízení pro třídění komponentů  vsázky do ocelárenské pe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Obsluhovat zařízení pro třídění komponentů  vsázky do pecí pro tavení neželezných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Obsluhovat zařízení pro úpravu surovin vysokopecní vs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Obsluhovat zařízení pro úpravu  komponentů vsázky do ocelárenských pe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Obsluhovat zařízení pro úpravu šrotu a vratného materiálu do pecí pro tavení neželezných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Provádět čištění zařízení a kontrolu nastavených parametrů zařízení na zpracování vs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Obsluhovat mlecí zařízení pro mletí paliva vysoké pece a váp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7925" w:hSpace="0" w:vSpace="0" w:wrap="around" w:vAnchor="page" w:hAnchor="margin" w:hRule="exact"/>
        <w:pBdr/>
      </w:pPr>
      <w:r>
        <w:rPr>
          <w:rStyle w:val="CharacterStyle18"/>
        </w:rPr>
        <w:t>Je třeba splnit kritéria (a) + d) + g) + h)), nebo (b) + e)), nebo (c) + f)) dle zaměřen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přípravář vsázky aglomerace, 24.11.2024 13:4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7392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utnictví a alespoň 5 let odborné praxe v řídících činnostech v oblasti hut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hutnictví a alespoň 5 let odborné praxe v řídících činnostech v oblasti hut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utnictví a alespoň 5 let odborné praxe v řídících činnostech v oblasti hut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přípravář vsázky aglomerace, 24.11.2024 13:4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u je zapotřebí vykonat v hutním provoz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1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4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3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přípravář vsázky aglomerace, 24.11.2024 13:4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přípravář vsázky aglomerace, 24.11.2024 13:4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