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vsázky aglomerace (kód: 21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průběhu spékacího procesu při aglomeraci rud při hutním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edzpracování vs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vsázky aglomerace,  27.12.2024 12:5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vsázky aglomerace,  27.12.2024 12:5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5:39Z</dcterms:created>
  <dc:creator/>
  <dc:description/>
  <dc:language>en-US</dc:language>
  <cp:lastModifiedBy>Stimulsoft Reports 2020.2.3 from 29 April 2020</cp:lastModifiedBy>
  <dcterms:modified xsi:type="dcterms:W3CDTF">2024-12-27T12:5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