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 hutnice tavička ocelí (kód: 21-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režimu foukání kyslíku do konvertorů ve výrobě oceli a chodu konvertorů pomocí měřící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3:01: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Popsat základní chemické reakce při výrobě oceli (oxidace C, Mn, Si, odfosfoření, odsíře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Vyjmenovat a předvést osobní ochranné pomůcky pracovníka (OOPP) pro provádění tavby na ocelárenské peci</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Vyjmenovat bezpečnostní rizika při práci s tekutým kovem</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6"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5" w:hSpace="0" w:vSpace="0" w:wrap="around" w:vAnchor="page" w:hAnchor="margin" w:hRule="exact"/>
        <w:pBdr/>
      </w:pPr>
      <w:r>
        <w:rPr>
          <w:rStyle w:val="CharacterStyle7"/>
        </w:rPr>
        <w:t>a) Rozeznat stroje používané v tavírnách oceláren (například konvertor, elektrická oblouková pec, kelímková pec)</w:t>
      </w:r>
    </w:p>
    <w:p>
      <w:pPr>
        <w:pStyle w:val="ParagraphStyle26"/>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5" w:hSpace="0" w:vSpace="0" w:wrap="around" w:vAnchor="page" w:hAnchor="margin" w:hRule="exact"/>
        <w:pBdr/>
      </w:pPr>
      <w:r>
        <w:rPr>
          <w:rStyle w:val="CharacterStyle16"/>
        </w:rPr>
        <w:t>Ústní ověření v provozním nebo simulovaném prostředí</w:t>
      </w:r>
    </w:p>
    <w:p>
      <w:pPr>
        <w:pStyle w:val="ParagraphStyle15"/>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2" w:hSpace="0" w:vSpace="0" w:wrap="around" w:vAnchor="page" w:hAnchor="margin" w:hRule="exact"/>
        <w:pBdr/>
      </w:pPr>
      <w:r>
        <w:rPr>
          <w:rStyle w:val="CharacterStyle9"/>
        </w:rPr>
        <w:t>b) Určit části jednotlivých ocelárenských strojů a zařízení a vyjmenovat jejich základní vlastnosti</w:t>
      </w:r>
    </w:p>
    <w:p>
      <w:pPr>
        <w:pStyle w:val="ParagraphStyle28"/>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2"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308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3:01: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ateriálové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dběr zkoušky (vzorku) a její odesl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Kontrolovat kvalitu strus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pravit složení strusky na požadovanou kvalitu a nahodit strusku novo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míchat tekutou strusku po přidání legur</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Odstranit strusku s povrchu taveniny v tavicích pecích pomocí pomůcek</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Vyjmenovat způsoby přepravy strusky od tavicích pec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f) Popsat funkci a způsob úpravy strusky v ocelářských pecích</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Obsluhovat tavicí a odlévací zařízen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f) Obsluhovat zařízení sekundární metalurgie</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3:01: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režimu foukání kyslíku do konvertorů ve výrobě oceli a chodu konvertorů pomocí měříc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bsluhovat provzdušňovací zařízení konvertorů na výrobu ocel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bsluhovat zařízení pro regulaci množství přiváděného kyslíku do konvektorů v závislosti na zjištěných hodnotách měřicím zařízení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bsluhovat a upravovat chod konvertorů v závislosti na naměřených hodno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Obsluhovat měřicí zařízení a pomůcky pro měření kvality tavenin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Vést evidenci provedených opatření a kontrol</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3:01: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vic-ocel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3:01: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277"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 v hutním provozu na zařízení pro tavení a odlévání oceli, na zařízení sekundární metalurgie.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icím a odlévacím zařízením, ustalovací pecí, licími pomůckami, pomůckami pro odběr vzorků při zkoušce, se stroji používanými v tavírnách železných a neželezných kovů. 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3:01: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3:01: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3:01: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