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opsat základní chemické reakce při výrobě oceli (oxidace C, Mn, Si, odfosfoření, odsíř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2"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2"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0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jmenovat způsoby přepravy strusky od tavicích pe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f) Popsat funkci a způsob úpravy strusky v ocelářských pec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tavicí a odlévací zaříze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zařízení pro regulaci množství přiváděného kyslíku do konvektorů v závislosti na zjištěných hodnotách měřicím zaříze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bsluhovat měřicí zařízení a pomůcky pro měření kvality tavenin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ocel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277"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železných a neželezných kovů. 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19.9.2024 3:59: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