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aznamenat druhy a množství vstupních komponen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aznamenat množství a chemické složení tavenin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d) Vyjmenovat bezpečnostní pravidla pro práci s roztaveným kovem a strusko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e) Poskytnout první pomoc při zraněních v hutních provozech</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6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zásady správné separace strus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ipravit zařízení pro lití a licí pomůcky, zahájit lití a korigovat jeho průběh</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nezelez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taviče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41"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 ochrannými pracovní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2.12.2024 3:52: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