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 hutnice tavička neželezných kovů (kód: 2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ne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neželezných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17.8.2024 3:04: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aznamenat druhy a množství vstupních komponent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aznamenat množství a chemické složení tavenin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Vyjmenovat a předvést osobní ochranné pomůcky pracovníka (OOPP) pro provádění tavby v pecích pro neželezné kovy</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2" w:hSpace="0" w:vSpace="0" w:wrap="around" w:vAnchor="page" w:hAnchor="margin" w:hRule="exact"/>
        <w:pBdr/>
      </w:pPr>
      <w:r>
        <w:rPr>
          <w:rStyle w:val="CharacterStyle9"/>
        </w:rPr>
        <w:t>d) Vyjmenovat bezpečnostní pravidla pro práci s roztaveným kovem a struskou</w:t>
      </w:r>
    </w:p>
    <w:p>
      <w:pPr>
        <w:pStyle w:val="ParagraphStyle28"/>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9" w:hSpace="0" w:vSpace="0" w:wrap="around" w:vAnchor="page" w:hAnchor="margin" w:hRule="exact"/>
        <w:pBdr/>
      </w:pPr>
      <w:r>
        <w:rPr>
          <w:rStyle w:val="CharacterStyle7"/>
        </w:rPr>
        <w:t>e) Poskytnout první pomoc při zraněních v hutních provozech</w:t>
      </w:r>
    </w:p>
    <w:p>
      <w:pPr>
        <w:pStyle w:val="ParagraphStyle26"/>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9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3"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a) Rozeznat stroje používané v tavírnách neželezných kovů (například elektrické, plynové nebo koksové pece)</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 s ústní obhajobou v provozním nebo simulovaném prostřed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b) Určit části jednotlivých tavicích agregátů a zařízení pro tavení neželezných kovů a vyjmenovat jejich základní vlastnosti</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36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17.8.2024 3:04: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ateriálové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dběr zkoušky (vzor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kontrolovat kvalitu strus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míchat tekutou strusku po přidání přísad</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Odstranit strusku s povrchu taveniny v tavicích pecích pomocí pomůc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světlit zásady správné separace strusk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bsluha a řízení procesu lití neželezných kov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Obsluhovat tavící a odlévací zaříze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e) Obsluhovat zařízení pro odlévání do kokil</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f) Připravit zařízení pro lití a licí pomůcky, zahájit lití a korigovat jeho průběh</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17.8.2024 3:04: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vic-nezelezn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taviče drahých kovů je předpokladem trestní bezúhonnost, je třeba ji doložit výpisem z rejstříku tr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zkouška bude realizována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17.8.2024 3:04: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341"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 ochrannými pracovní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icím a odlévacím zařízením, ustalovací pecí, licími pomůckami, pomůckami pro odběr vzorků při zkoušce, se stroji používanými v tavírnách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90" w:hSpace="0" w:vSpace="0" w:wrap="around" w:vAnchor="page" w:hAnchor="margin" w:hRule="exact"/>
        <w:pBdr/>
      </w:pPr>
      <w:r>
        <w:rPr/>
      </w:r>
    </w:p>
    <w:p>
      <w:pPr>
        <w:pStyle w:val="ParagraphStyle33"/>
        <w:pBdr/>
        <w:rPr>
          <w:rStyle w:val="CharacterStyle20"/>
        </w:rPr>
        <w:framePr w:w="10712" w:h="340" w:x="28" w:y="14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17.8.2024 3:04: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17.8.2024 3:04: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17.8.2024 3:04: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