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neželezných kovů (kód: 2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ne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 v technické dokumentaci</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aznamenat druhy a množství vstupních komponen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aznamenat množství a chemické složení tavenin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Vyjmenovat a předvést osobní ochranné pomůcky pracovníka (OOPP) pro provádění tavby v pecích pro neželezné kov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d) Vyjmenovat bezpečnostní pravidla pro práci s roztaveným kovem a strusko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e) Poskytnout první pomoc při zraněních v hutních provozech</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Rozeznat stroje používané v tavírnách neželezných kovů (například elektrické, plynové nebo koksové pece)</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s ústní obhajobou v provozním nebo simulovaném prostřed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b) Určit části jednotlivých tavicích agregátů a zařízení pro tavení neželezných kovů a vyjmenovat jejich základní vlastnosti</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6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míchat tekutou strusku po přidání přísad</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Odstranit strusku s povrchu taveniny v tavicích pecích pomocí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světlit zásady správné separace strusky</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bsluha a řízení procesu lití neželezných kovů</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Obsluhovat zařízení pro odlévání do kokil</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Připravit zařízení pro lití a licí pomůcky, zahájit lití a korigovat jeho průběh</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nezelezny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taviče drahých kovů je předpokladem trestní bezúhonnost, je třeba ji doložit výpisem z rejstříku tr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zkouška bude realizována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2072"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41"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 ochrannými pracovní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neželezných kovů, 21.11.2024 15:38: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