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neželezných kovů (kód: 2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5:32:1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pro provádění tavby v pecích pro neželezné kov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Rozeznat stroje používané v tavírnách neželezných kovů (například elektrické, plynové nebo koksové pece)</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rčit části jednotlivých tavicích agregátů a zařízení pro tavení neželezných kovů a vyjmenovat jejich základní vlastnost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Vyjmenovat materiálové zkoušky prováděné u tavících pec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0"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0" w:hSpace="0" w:vSpace="0" w:wrap="around" w:vAnchor="page" w:hAnchor="margin" w:hRule="exact"/>
        <w:pBdr/>
      </w:pPr>
      <w:r>
        <w:rPr>
          <w:rStyle w:val="CharacterStyle16"/>
        </w:rPr>
        <w:t>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5:32:1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míchat tekutou strusku po přidání přís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strusku s povrchu taveniny v tavicích pecích pomocí pomůc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a řízení procesu lití neželezných kov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bsluhovat tavící a odlévací zaříz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e) Obsluhovat zařízení pro odlévání do kokil</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f) Připravit licí pomůcky, zahájit lití a korigovat jeho průběh</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5:32:1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18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5:32:1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utnictví a alespoň 5 let odborné praxe v řídících činnostech v oblasti hutní prvovýroby,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308"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alespoň částečně v hutním provozu (na tavicím a odlé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392" w:hSpace="0" w:vSpace="0" w:wrap="around" w:vAnchor="page" w:hAnchor="margin" w:hRule="exact"/>
        <w:pBdr/>
      </w:pPr>
      <w:r>
        <w:rPr/>
      </w:r>
    </w:p>
    <w:p>
      <w:pPr>
        <w:pStyle w:val="ParagraphStyle33"/>
        <w:pBdr/>
        <w:rPr>
          <w:rStyle w:val="CharacterStyle20"/>
        </w:rPr>
        <w:framePr w:w="10712" w:h="340" w:x="28" w:y="113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2768" w:hSpace="0" w:vSpace="0" w:wrap="around" w:vAnchor="page" w:hAnchor="margin" w:hRule="exact"/>
        <w:pBdr/>
      </w:pPr>
      <w:r>
        <w:rPr/>
      </w:r>
    </w:p>
    <w:p>
      <w:pPr>
        <w:pStyle w:val="ParagraphStyle33"/>
        <w:pBdr/>
        <w:rPr>
          <w:rStyle w:val="CharacterStyle20"/>
        </w:rPr>
        <w:framePr w:w="10712" w:h="340" w:x="28" w:y="127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5:32:1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vič neželezných kovů, 22.12.2024 15:32:1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