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tavič neželezných kovů (kód: 21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výrobě a lit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 hutní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separace strus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a řízení procesu lit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výrobě a lití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výroby kovů a jejich sli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s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Zaznamenávat druhy a množství vstupních komponen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Zaznamenávat množství a chemické složení tave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osobní ochranné pomůcky pracovníka (OOPP) pro provádění tavby v pecích pro neželezné ko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Vyjmenova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Rozeznat stroje používané v tavírnách neželezných kovů (například elektrické nebo plynové nebo koksové pe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Určit typické části jednotlivých tavících agregátů a zařízení pro tavení neželezných kovů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opsat u konkrétního stroje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Provádění zkoušek v hutní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61" w:hSpace="0" w:vSpace="0" w:wrap="around" w:vAnchor="page" w:hAnchor="margin" w:hRule="exact"/>
        <w:pBdr/>
      </w:pPr>
      <w:r>
        <w:rPr>
          <w:rStyle w:val="CharacterStyle7"/>
        </w:rPr>
        <w:t>a) Vyjmenovat materiálové zkoušky prováděné u tavící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6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37" w:hSpace="0" w:vSpace="0" w:wrap="around" w:vAnchor="page" w:hAnchor="margin" w:hRule="exact"/>
        <w:pBdr/>
      </w:pPr>
      <w:r>
        <w:rPr>
          <w:rStyle w:val="CharacterStyle9"/>
        </w:rPr>
        <w:t>b) Provést odběr zkoušky a její odes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37" w:hSpace="0" w:vSpace="0" w:wrap="around" w:vAnchor="page" w:hAnchor="margin" w:hRule="exact"/>
        <w:pBdr/>
      </w:pPr>
      <w:r>
        <w:rPr>
          <w:rStyle w:val="CharacterStyle17"/>
        </w:rPr>
        <w:t>Prakticky s komentář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4" w:hSpace="0" w:vSpace="0" w:wrap="around" w:vAnchor="page" w:hAnchor="margin" w:hRule="exact"/>
        <w:pBdr/>
      </w:pPr>
      <w:r>
        <w:rPr>
          <w:rStyle w:val="CharacterStyle7"/>
        </w:rPr>
        <w:t>c) Vysvětlit tepelné zpracování hutních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a separace strus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kvalitu strus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míchat tekutou strusku po přidání pří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Odstranění strusky s povrchu taveniny v tavících pecích pomocí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Obsluha a řízení procesu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Obsluhovat tavící a odléva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86" w:hSpace="0" w:vSpace="0" w:wrap="around" w:vAnchor="page" w:hAnchor="margin" w:hRule="exact"/>
        <w:pBdr/>
      </w:pPr>
      <w:r>
        <w:rPr>
          <w:rStyle w:val="CharacterStyle9"/>
        </w:rPr>
        <w:t>b) Provádět korekci neshodných projevů při řízení a ovládání procesu l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Připravit taveninu před lit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Obsluhovat ustalovací pece pro zajištění stability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e) Obsluhovat zařízení pro odlévání do kok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f) Připravit licí pomůcky, zahájit lití a korigovat jeho průbě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78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b) + e)), nebo (a) + e) + f)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696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utnictví a alespoň 5 let odborné praxe v řídících činnostech v oblasti hutní prvovýroby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135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ádět alespoň částečně v hutní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až 9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1.2024 1:26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