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utník tavič neželezných kovů (kód: 21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ut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Normalizace při výrobě a lití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održová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strojů a strojních součástí v hu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zkoušek v hutní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Úprava a separace strus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a řízení procesu lití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2.2024 15:25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Normalizace při výrobě a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názvosloví pro zpracování a lití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v technické dokumentac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normách a technických podkladech souvisejících s činnostmi při výrobě a lití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v technické dokumentac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Číst metalurgické postupy výroby kovů a jejich sli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Slovně s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Zaznamenávat druhy a množství vstupních komponen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Zaznamenávat množství a chemické složení tave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Vyjmenovat osobní ochranné pomůcky pracovníka (OOPP) pro provádění tavby v pecích pro neželezné ko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Slovně a prakticky s komentář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27" w:hSpace="0" w:vSpace="0" w:wrap="around" w:vAnchor="page" w:hAnchor="margin" w:hRule="exact"/>
        <w:pBdr/>
      </w:pPr>
      <w:r>
        <w:rPr>
          <w:rStyle w:val="CharacterStyle9"/>
        </w:rPr>
        <w:t>b) Vyjmenovat bezpečnostní pravidla práce pod jeřábem a pravidla pro vázání břem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86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81" w:hSpace="0" w:vSpace="0" w:wrap="around" w:vAnchor="page" w:hAnchor="margin" w:hRule="exact"/>
        <w:pBdr/>
      </w:pPr>
      <w:r>
        <w:rPr>
          <w:rStyle w:val="CharacterStyle13"/>
        </w:rPr>
        <w:t>Obsluha strojů a strojních součástí v hu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1" w:hSpace="0" w:vSpace="0" w:wrap="around" w:vAnchor="page" w:hAnchor="margin" w:hRule="exact"/>
        <w:pBdr/>
      </w:pPr>
      <w:r>
        <w:rPr>
          <w:rStyle w:val="CharacterStyle7"/>
        </w:rPr>
        <w:t>a) Rozeznat stroje používané v tavírnách neželezných kovů (například elektrické nebo plynové nebo koksové pe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1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9"/>
        </w:rPr>
        <w:t>b) Určit typické části jednotlivých tavících agregátů a zařízení pro tavení neželezných kovů a znát jejich základní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7"/>
        </w:rPr>
        <w:t>Popsat u konkrétního stroje</w:t>
      </w:r>
    </w:p>
    <w:p>
      <w:pPr>
        <w:pStyle w:val="ParagraphStyle30"/>
        <w:pBdr/>
        <w:rPr>
          <w:rStyle w:val="CharacterStyle18"/>
        </w:rPr>
        <w:framePr w:w="10712" w:h="248" w:x="28" w:y="1141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001" w:hSpace="0" w:vSpace="0" w:wrap="around" w:vAnchor="page" w:hAnchor="margin" w:hRule="exact"/>
        <w:pBdr/>
      </w:pPr>
      <w:r>
        <w:rPr>
          <w:rStyle w:val="CharacterStyle13"/>
        </w:rPr>
        <w:t>Provádění zkoušek v hutní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61" w:hSpace="0" w:vSpace="0" w:wrap="around" w:vAnchor="page" w:hAnchor="margin" w:hRule="exact"/>
        <w:pBdr/>
      </w:pPr>
      <w:r>
        <w:rPr>
          <w:rStyle w:val="CharacterStyle7"/>
        </w:rPr>
        <w:t>a) Vyjmenovat materiálové zkoušky prováděné u tavících pe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61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37" w:hSpace="0" w:vSpace="0" w:wrap="around" w:vAnchor="page" w:hAnchor="margin" w:hRule="exact"/>
        <w:pBdr/>
      </w:pPr>
      <w:r>
        <w:rPr>
          <w:rStyle w:val="CharacterStyle9"/>
        </w:rPr>
        <w:t>b) Provést odběr zkoušky a její odes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37" w:hSpace="0" w:vSpace="0" w:wrap="around" w:vAnchor="page" w:hAnchor="margin" w:hRule="exact"/>
        <w:pBdr/>
      </w:pPr>
      <w:r>
        <w:rPr>
          <w:rStyle w:val="CharacterStyle17"/>
        </w:rPr>
        <w:t>Prakticky s komentář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14" w:hSpace="0" w:vSpace="0" w:wrap="around" w:vAnchor="page" w:hAnchor="margin" w:hRule="exact"/>
        <w:pBdr/>
      </w:pPr>
      <w:r>
        <w:rPr>
          <w:rStyle w:val="CharacterStyle7"/>
        </w:rPr>
        <w:t>c) Vysvětlit tepelné zpracování hutních polotova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1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4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2.2024 15:25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a separace strus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ntrolovat kvalitu strus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míchat tekutou strusku po přidání přís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Odstranění strusky s povrchu taveniny v tavících pecích pomocí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Obsluha a řízení procesu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9" w:hSpace="0" w:vSpace="0" w:wrap="around" w:vAnchor="page" w:hAnchor="margin" w:hRule="exact"/>
        <w:pBdr/>
      </w:pPr>
      <w:r>
        <w:rPr>
          <w:rStyle w:val="CharacterStyle7"/>
        </w:rPr>
        <w:t>a) Obsluhovat tavící a odléva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86" w:hSpace="0" w:vSpace="0" w:wrap="around" w:vAnchor="page" w:hAnchor="margin" w:hRule="exact"/>
        <w:pBdr/>
      </w:pPr>
      <w:r>
        <w:rPr>
          <w:rStyle w:val="CharacterStyle9"/>
        </w:rPr>
        <w:t>b) Provádět korekci neshodných projevů při řízení a ovládání procesu l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c) Připravit taveninu před lit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Obsluhovat ustalovací pece pro zajištění stability 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e) Obsluhovat zařízení pro odlévání do koki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4" w:hSpace="0" w:vSpace="0" w:wrap="around" w:vAnchor="page" w:hAnchor="margin" w:hRule="exact"/>
        <w:pBdr/>
      </w:pPr>
      <w:r>
        <w:rPr>
          <w:rStyle w:val="CharacterStyle9"/>
        </w:rPr>
        <w:t>f) Připravit licí pomůcky, zahájit lití a korigovat jeho průbě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9578" w:hSpace="0" w:vSpace="0" w:wrap="around" w:vAnchor="page" w:hAnchor="margin" w:hRule="exact"/>
        <w:pBdr/>
      </w:pPr>
      <w:r>
        <w:rPr>
          <w:rStyle w:val="CharacterStyle18"/>
        </w:rPr>
        <w:t>Je třeba splnit kritéria (a) + b) + c)), nebo (a) + b) + e)), nebo (a) + e) + f)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2.2024 15:25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696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utnictví a alespoň 5 let odborné praxe v řídících činnostech v oblasti hutní prvovýroby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utnictví a alespoň 5 let odborné praxe v řídících činnostech v oblasti hut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1847" w:x="0" w:y="135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u provádět alespoň částečně v hutním provoz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2.2024 15:25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60 až 9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2.2024 15:2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neželezných kovů, 22.12.2024 15:25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