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 hutnice tažečka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ukázat bezpečnostní rizika při práci v tažírně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ředvést bezpečnostní pravidla práce pod jeřábem a pravidla pro vázání břem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 názvosloví pro lití kovů a zpracování kovů tažen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a ukázat na příkladech druhy tažených výrobků a jejich charakteristiky</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39"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831"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39"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0"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24"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3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4"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b) Odebrat a odeslat vzorek ke zkoušce</w:t>
      </w:r>
    </w:p>
    <w:p>
      <w:pPr>
        <w:pStyle w:val="ParagraphStyle28"/>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z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hutnictví a zároveň střední vzdělání s maturitní zkouškou v oboru strojírenství a alespoň 5 let odborné praxe v řídicích činnostech v oblasti hutn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tvář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tváření kovů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o provést na provoze, kde se táhnou kovové profily -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17.8.2024 3:54: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