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žeč / hutnice tažečka kovů (kód: 2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hutní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ormalizace při výrobě a lití kovů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tažír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tažné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tratí na výrobu drátů, dělících, rovnacích, frézovacích a úpravárenských linek při výrobě taže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zařízení pro tažení, předehřívání a obsluh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2.12.2024 4:54: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ředvést osobní ochranné prostředky pracovníka (OOPP) v tažír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a ukázat bezpečnostní rizika při práci v tažírně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ředvést bezpečnostní pravidla práce pod jeřábem a pravidla pro vázání břeme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ormalizace při výrobě a lití kovů v hutním provoz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Orientovat se v názvosloví pro lití kovů a zpracování kovů tažením</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Orientovat se v normách a technických podkladech souvisejících s činnostmi při tváření (tažení) kovů</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Číst metalurgické postupy tváření kovů</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Popsat a ukázat druhy vstupů a jejich charakteristiky</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6" w:hSpace="0" w:vSpace="0" w:wrap="around" w:vAnchor="page" w:hAnchor="margin" w:hRule="exact"/>
        <w:pBdr/>
      </w:pPr>
      <w:r>
        <w:rPr>
          <w:rStyle w:val="CharacterStyle7"/>
        </w:rPr>
        <w:t>e) Popsat a ukázat na příkladech druhy tažených výrobků a jejich charakteristiky</w:t>
      </w:r>
    </w:p>
    <w:p>
      <w:pPr>
        <w:pStyle w:val="ParagraphStyle26"/>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80"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39" w:hSpace="0" w:vSpace="0" w:wrap="around" w:vAnchor="page" w:hAnchor="margin" w:hRule="exact"/>
        <w:pBdr/>
      </w:pPr>
      <w:r>
        <w:rPr>
          <w:rStyle w:val="CharacterStyle7"/>
        </w:rPr>
        <w:t>a) Rozeznat a popsat funkce strojů a zařízení používaných ve válcovnách a tažírnách kovů</w:t>
      </w:r>
    </w:p>
    <w:p>
      <w:pPr>
        <w:pStyle w:val="ParagraphStyle26"/>
        <w:pBdr>
          <w:bottom w:val="nil"/>
          <w:right w:val="nil"/>
        </w:pBdr>
        <w:rPr>
          <w:rStyle w:val="FakeCharacterStyle"/>
        </w:rPr>
        <w:framePr w:w="3921" w:h="831"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39"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607"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0" w:hSpace="0" w:vSpace="0" w:wrap="around" w:vAnchor="page" w:hAnchor="margin" w:hRule="exact"/>
        <w:pBdr/>
      </w:pPr>
      <w:r>
        <w:rPr>
          <w:rStyle w:val="CharacterStyle9"/>
        </w:rPr>
        <w:t>b) Určit části jednotlivých hutnických strojů a zařízení v tažírnách a vyjmenovat jejich základní vlastnosti</w:t>
      </w:r>
    </w:p>
    <w:p>
      <w:pPr>
        <w:pStyle w:val="ParagraphStyle28"/>
        <w:pBdr>
          <w:bottom w:val="nil"/>
          <w:right w:val="nil"/>
        </w:pBdr>
        <w:rPr>
          <w:rStyle w:val="FakeCharacterStyle"/>
        </w:rPr>
        <w:framePr w:w="3921" w:h="607" w:x="6800" w:y="12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9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24" w:hSpace="0" w:vSpace="0" w:wrap="around" w:vAnchor="page" w:hAnchor="margin" w:hRule="exact"/>
        <w:pBdr/>
      </w:pPr>
      <w:r>
        <w:rPr>
          <w:rStyle w:val="CharacterStyle13"/>
        </w:rPr>
        <w:t>Provádění zkoušek v tažírnách</w:t>
      </w:r>
    </w:p>
    <w:p>
      <w:pPr>
        <w:pStyle w:val="ParagraphStyle22"/>
        <w:pBdr>
          <w:top w:val="nil"/>
          <w:left w:val="nil"/>
          <w:right w:val="nil"/>
        </w:pBdr>
        <w:rPr>
          <w:rStyle w:val="FakeCharacterStyle"/>
        </w:rPr>
        <w:framePr w:w="6713" w:h="376" w:x="45" w:y="13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4" w:hSpace="0" w:vSpace="0" w:wrap="around" w:vAnchor="page" w:hAnchor="margin" w:hRule="exact"/>
        <w:pBdr/>
      </w:pPr>
      <w:r>
        <w:rPr>
          <w:rStyle w:val="CharacterStyle7"/>
        </w:rPr>
        <w:t>a) Vyjmenovat materiálové zkoušky prováděné v tažírnách</w:t>
      </w:r>
    </w:p>
    <w:p>
      <w:pPr>
        <w:pStyle w:val="ParagraphStyle26"/>
        <w:pBdr>
          <w:bottom w:val="nil"/>
          <w:right w:val="nil"/>
        </w:pBdr>
        <w:rPr>
          <w:rStyle w:val="FakeCharacterStyle"/>
        </w:rPr>
        <w:framePr w:w="3921" w:h="376" w:x="6800" w:y="14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60" w:hSpace="0" w:vSpace="0" w:wrap="around" w:vAnchor="page" w:hAnchor="margin" w:hRule="exact"/>
        <w:pBdr/>
      </w:pPr>
      <w:r>
        <w:rPr>
          <w:rStyle w:val="CharacterStyle9"/>
        </w:rPr>
        <w:t>b) Odebrat a odeslat vzorek ke zkoušce</w:t>
      </w:r>
    </w:p>
    <w:p>
      <w:pPr>
        <w:pStyle w:val="ParagraphStyle28"/>
        <w:pBdr>
          <w:bottom w:val="nil"/>
          <w:right w:val="nil"/>
        </w:pBdr>
        <w:rPr>
          <w:rStyle w:val="FakeCharacterStyle"/>
        </w:rPr>
        <w:framePr w:w="3921" w:h="607" w:x="6800" w:y="14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6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2.12.2024 4:54: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tažné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řizování, ošetřování a údržba tratí na výrobu drátů, dělících, rovnacích, frézovacích a úpravárenských linek při výrobě tažených kovových materiál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polupracovat při seřizování, ošetřování a údržbě tažných trat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Spolupracovat při seřizování, ošetřování a údržbě dělicích, rovnacích a úpravárenských linek</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Vést evidenci o průběhu tažení a o stavu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Spolupracovat při výměně matric</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Obsluha zařízení pro tažení, předehřívání a obsluha dalších zařízení</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a) Obsluhovat předehřívací zařízení polotovarů před tažením</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b) Obsluhovat jednoduché a vícenásobné stroje a zařízení na tažení</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c) Nastavit základní parametry a provádět průběžnou kontrolu</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d) Obsluhovat úpravárenské linky a zařízení</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2.12.2024 4:54: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ze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2.12.2024 4:54: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hutnictví a zároveň střední vzdělání s maturitní zkouškou v oboru strojírenství a alespoň 5 let odborné praxe v řídicích činnostech v oblasti hutní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tvář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nebo tváření kovů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2.12.2024 4:54: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o provést na provoze, kde se táhnou kovové profily - na předehřívacím zařízení, na strojích a zařízeních pro tažení, na zařízeních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lit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06" w:hSpace="0" w:vSpace="0" w:wrap="around" w:vAnchor="page" w:hAnchor="margin" w:hRule="exact"/>
        <w:pBdr/>
      </w:pPr>
      <w:r>
        <w:rPr/>
      </w:r>
    </w:p>
    <w:p>
      <w:pPr>
        <w:pStyle w:val="ParagraphStyle33"/>
        <w:pBdr/>
        <w:rPr>
          <w:rStyle w:val="CharacterStyle20"/>
        </w:rPr>
        <w:framePr w:w="10712" w:h="340" w:x="28" w:y="8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2.12.2024 4:54: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2.12.2024 4:54: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