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/ hutnice tažečka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taž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tažné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ratí na výrobu drátů, dělících, rovnacích, frézovacích a úpravárenských linek při výrobě taže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žení, předehřívání a obsluh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2.12.2024 5:0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2.12.2024 5:0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2:16Z</dcterms:created>
  <dc:creator/>
  <dc:description/>
  <dc:language>en-US</dc:language>
  <cp:lastModifiedBy>Stimulsoft Reports 2020.2.3 from 29 April 2020</cp:lastModifiedBy>
  <dcterms:modified xsi:type="dcterms:W3CDTF">2024-12-22T05:0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