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že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druhy vstupů a jejich charakteristik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opsat druhy tažených výrobků a jejich charakteristiky</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7"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96&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hutník + střední vzdělání s maturitní zkouškou (v jiném oboru vzdělání) a alespoň 5 let odborné praxe v řídících činnostech v oblasti hut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ze strojírenství nebo hutnictví a alespoň 5 let odborné praxe v řídících činnostech v oblasti tváření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hutnictví, nebo tváření kovů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303"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ést na provoze, kde se táhnou kovové profily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460" w:hSpace="0" w:vSpace="0" w:wrap="around" w:vAnchor="page" w:hAnchor="margin" w:hRule="exact"/>
        <w:pBdr/>
      </w:pPr>
      <w:r>
        <w:rPr/>
      </w:r>
    </w:p>
    <w:p>
      <w:pPr>
        <w:pStyle w:val="ParagraphStyle33"/>
        <w:pBdr/>
        <w:rPr>
          <w:rStyle w:val="CharacterStyle20"/>
        </w:rPr>
        <w:framePr w:w="10712" w:h="340" w:x="28" w:y="13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10:3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