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že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kovů, 22.12.2024 16:55: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