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žeč kovů (kód: 2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taž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tažné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ratí na výrobu drátů, dělících, rovnacích, frézovacích a úpravárenských linek při výrobě taže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žení, předehřívání a obsluh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kovů,  22.11.2024 0:3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kovů,  22.11.2024 0:3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1:10Z</dcterms:created>
  <dc:creator/>
  <dc:description/>
  <dc:language>en-US</dc:language>
  <cp:lastModifiedBy>Stimulsoft Reports 2020.2.3 from 29 April 2020</cp:lastModifiedBy>
  <dcterms:modified xsi:type="dcterms:W3CDTF">2024-11-22T00:3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