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/ hutnice valcířka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tváření (válcování)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e válc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válcovací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álcovacích stolic, dělících, rovnacích frézovacích a úpravárenských linek při výrobě válcova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álcovacích stolic, žíhacích pecí 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2.12.2024 2:5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2.12.2024 2:5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8:31Z</dcterms:created>
  <dc:creator/>
  <dc:description/>
  <dc:language>en-US</dc:language>
  <cp:lastModifiedBy>Stimulsoft Reports 2020.2.3 from 29 April 2020</cp:lastModifiedBy>
  <dcterms:modified xsi:type="dcterms:W3CDTF">2024-12-22T02:5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