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utník valcíř kovů (kód: 21-0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utník valcíř kov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Normalizace při tváření (válcování)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održová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strojů a strojních součástí v hu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zkoušek ve válcov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vstupů pro válcovací tra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Seřizování, ošetřování a údržba válcovacích stolic, dělicích, rovnacích, frézovacích a úpravárenských linek při výrobě válcovaných 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Obsluha válcovacích stolic, žíhacích pecí a další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valcíř kovů, 24.11.2024 21:1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Normalizace při tváření (válcování)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názvosloví pro válcování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v technické dokumentac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normách a technických podkladech souvisejících s činnostmi při tváření (válcování)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v technické dokumentac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Číst metalurgické postupy tváření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Slovně s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opsat druhy vstupů a jejich charakter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ísemně +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Popsat druhy válcovaných výrobků a jejich charakter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Písemně + slovně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Vyjmenovat a předvést osobní ochranné pomůcky pracovníka (OOPP) ve válc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Slovně a prakticky s komentář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27" w:hSpace="0" w:vSpace="0" w:wrap="around" w:vAnchor="page" w:hAnchor="margin" w:hRule="exact"/>
        <w:pBdr/>
      </w:pPr>
      <w:r>
        <w:rPr>
          <w:rStyle w:val="CharacterStyle9"/>
        </w:rPr>
        <w:t>b) Znát bezpečnostní pravidla práce pod jeřábem a pravidla pro vázání břem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869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281" w:hSpace="0" w:vSpace="0" w:wrap="around" w:vAnchor="page" w:hAnchor="margin" w:hRule="exact"/>
        <w:pBdr/>
      </w:pPr>
      <w:r>
        <w:rPr>
          <w:rStyle w:val="CharacterStyle13"/>
        </w:rPr>
        <w:t>Obsluha strojů a strojních součástí v hu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1" w:hSpace="0" w:vSpace="0" w:wrap="around" w:vAnchor="page" w:hAnchor="margin" w:hRule="exact"/>
        <w:pBdr/>
      </w:pPr>
      <w:r>
        <w:rPr>
          <w:rStyle w:val="CharacterStyle7"/>
        </w:rPr>
        <w:t>a) Rozeznat a popsat funkce strojů a zařízení používaných ve válcovnách a tažírnách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1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9"/>
        </w:rPr>
        <w:t>b) Určit typické části jednotlivých hutnických a zařízení strojů ve válcovně a znát jejich základní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141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001" w:hSpace="0" w:vSpace="0" w:wrap="around" w:vAnchor="page" w:hAnchor="margin" w:hRule="exact"/>
        <w:pBdr/>
      </w:pPr>
      <w:r>
        <w:rPr>
          <w:rStyle w:val="CharacterStyle13"/>
        </w:rPr>
        <w:t>Provádění zkoušek ve válc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61" w:hSpace="0" w:vSpace="0" w:wrap="around" w:vAnchor="page" w:hAnchor="margin" w:hRule="exact"/>
        <w:pBdr/>
      </w:pPr>
      <w:r>
        <w:rPr>
          <w:rStyle w:val="CharacterStyle7"/>
        </w:rPr>
        <w:t>a) Popsat zkoušky prováděné ve válcov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61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37" w:hSpace="0" w:vSpace="0" w:wrap="around" w:vAnchor="page" w:hAnchor="margin" w:hRule="exact"/>
        <w:pBdr/>
      </w:pPr>
      <w:r>
        <w:rPr>
          <w:rStyle w:val="CharacterStyle9"/>
        </w:rPr>
        <w:t>b) Odebrat a odeslat vzor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37" w:hSpace="0" w:vSpace="0" w:wrap="around" w:vAnchor="page" w:hAnchor="margin" w:hRule="exact"/>
        <w:pBdr/>
      </w:pPr>
      <w:r>
        <w:rPr>
          <w:rStyle w:val="CharacterStyle17"/>
        </w:rPr>
        <w:t>Prakticky s komentářem</w:t>
      </w:r>
    </w:p>
    <w:p>
      <w:pPr>
        <w:pStyle w:val="ParagraphStyle30"/>
        <w:pBdr/>
        <w:rPr>
          <w:rStyle w:val="CharacterStyle18"/>
        </w:rPr>
        <w:framePr w:w="10712" w:h="248" w:x="28" w:y="136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valcíř kovů, 24.11.2024 21:1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vstupů pro válcovací tra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Charakterizovat možné vady v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Kontrolovat kvalitu vstupů, definovat a odstraňovat povrchové v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Obsluhovat manipulační mechanizmy a ohřívací pece pro vstu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250" w:hSpace="0" w:vSpace="0" w:wrap="around" w:vAnchor="page" w:hAnchor="margin" w:hRule="exact"/>
        <w:pBdr/>
      </w:pPr>
      <w:r>
        <w:rPr>
          <w:rStyle w:val="CharacterStyle13"/>
        </w:rPr>
        <w:t>Seřizování, ošetřování a údržba válcovacích stolic, dělicích, rovnacích, frézovacích a úpravárenských linek při výrobě válcovaných 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Spolupracovat při seřizování, ošetřování a údržbě válcovacích stolic a tra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24" w:hSpace="0" w:vSpace="0" w:wrap="around" w:vAnchor="page" w:hAnchor="margin" w:hRule="exact"/>
        <w:pBdr/>
      </w:pPr>
      <w:r>
        <w:rPr>
          <w:rStyle w:val="CharacterStyle9"/>
        </w:rPr>
        <w:t>b) Spolupracovat při seřizování, ošetřování a údržbě dělicích, rovnacích, frézovacích a úpravárenských l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2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31" w:hSpace="0" w:vSpace="0" w:wrap="around" w:vAnchor="page" w:hAnchor="margin" w:hRule="exact"/>
        <w:pBdr/>
      </w:pPr>
      <w:r>
        <w:rPr>
          <w:rStyle w:val="CharacterStyle7"/>
        </w:rPr>
        <w:t>c) Vést evidenci o průběhu válcování a stavu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07" w:hSpace="0" w:vSpace="0" w:wrap="around" w:vAnchor="page" w:hAnchor="margin" w:hRule="exact"/>
        <w:pBdr/>
      </w:pPr>
      <w:r>
        <w:rPr>
          <w:rStyle w:val="CharacterStyle9"/>
        </w:rPr>
        <w:t>d) Spolupracovat při  výměně válců, ložisek nebo válcovací arma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kritéria (a) + c) + d)), nebo (b) + c) + d))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Obsluha válcovacích stolic, žíhacích pecí a další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90" w:hSpace="0" w:vSpace="0" w:wrap="around" w:vAnchor="page" w:hAnchor="margin" w:hRule="exact"/>
        <w:pBdr/>
      </w:pPr>
      <w:r>
        <w:rPr>
          <w:rStyle w:val="CharacterStyle7"/>
        </w:rPr>
        <w:t>a) Obsluhovat zařízení válcovacích tra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90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97" w:hSpace="0" w:vSpace="0" w:wrap="around" w:vAnchor="page" w:hAnchor="margin" w:hRule="exact"/>
        <w:pBdr/>
      </w:pPr>
      <w:r>
        <w:rPr>
          <w:rStyle w:val="CharacterStyle9"/>
        </w:rPr>
        <w:t>b) Obsluhovat dělicí, rovnací, frézovací a úpravárenské lin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9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04" w:hSpace="0" w:vSpace="0" w:wrap="around" w:vAnchor="page" w:hAnchor="margin" w:hRule="exact"/>
        <w:pBdr/>
      </w:pPr>
      <w:r>
        <w:rPr>
          <w:rStyle w:val="CharacterStyle7"/>
        </w:rPr>
        <w:t>c) Obsluhovat ohřívací pe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0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1" w:hSpace="0" w:vSpace="0" w:wrap="around" w:vAnchor="page" w:hAnchor="margin" w:hRule="exact"/>
        <w:pBdr/>
      </w:pPr>
      <w:r>
        <w:rPr>
          <w:rStyle w:val="CharacterStyle9"/>
        </w:rPr>
        <w:t>d) Obsluhovat žíhací pece, nastavit žíhací teploty a doby žíhání pro úpravu metalografické struktury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e) Dodržovat technologické postupy vál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26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valcíř kovů, 24.11.2024 21:1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696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 nebo hutnictví a alespoň 5 let odborné praxe v řídících činnostech v oblasti válcování profilů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nebo hutnictví a alespoň 5 let odborné praxe v řídících činnostech v oblasti hut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1847" w:x="0" w:y="135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u provádět v provozu válcovny železných nebo neželezných kovů dle profe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valcíř kovů, 24.11.2024 21:1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3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3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6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3,5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valcíř kovů, 24.11.2024 21:1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valcíř kovů, 24.11.2024 21:1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