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valcíř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a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a ukázat druhy válcovaných výrobků a jejich charakteristi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v technické dokumentaci</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bezpečnostní rizika při práci ve válcovnách</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a) Rozeznat a popsat funkce strojů a zařízení používaných ve válcovnách</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87"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3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607"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931"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žíhací pece, nastavit odpovídající hodnoty pro úpravu metalografické struktury materiálů (teplota, doba žíhání a další )</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alcir-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válcování profilů nebo ve funkci učitele praktického vyučování v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52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technologickým zařízením válcovacích tr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é žíh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sponující technologi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3:58: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