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ukrář/cukrářka pro výrobu restauračních moučníků (kód: 29-0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restauračních mouční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restauračních moučníků,  21.11.2024 13:08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 High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odoteči 376, 25081 Nehvizd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máková Radmi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břinova 4, 624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telová škola, Frenštát pod Radhoštěm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á 252, 74401 Frenštát pod Radhoštěm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Cheb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něné Brigády 2228/6, 35011 Cheb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, Jesenice, Žatecká 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atecká 1, 27033 Jese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é učiliště Vyše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tislavova 31/6, 12800 Praha 2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devětová Miluš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dných Dolů  418, 25401  Jílové u Pra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Horky nad Jizerou 3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ky nad Jizerou 35, 29473 Brod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obchodu a služeb, Chrudim, Čáslavská 20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áslavská 205, 53701 Chrudi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Znojmo, Dvořákova 1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vořákova 1594, 66967 Znojm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obchodu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rsova 904/14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, Lišov, tř. 5. května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5.května 3, 37372 Liš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potravinářství a služeb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Republiky 116, 53114 Pardub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cká a technická Žamb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cká 1, 56401 Žamb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ěstí 2, 50927 Nová Pa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hotelnictví a lesnictví Bzenec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Svobody 318, 69681 Bzen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krbu 521/45, 10000 Praha 10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gastronomie a služeb SČMSD Šilheř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356, 74715 Šilheř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řemesel a gastronomie, Trutnov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 131, 54101 Trutn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u, služeb a řemesel a Jazyková škola s právem státní jazykové zkoušky, Tábor, Bydlinského 247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ydlinského 2474, 39002 Tábor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hod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inici 2244, 41201 Litomě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hotelová a zdravotnická Uherské Hradišt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lárova 617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, obchodu 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á   3, 50341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polečného stravování, Ostrava-Hrabůvk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kovská 1095, 70030 Ostrav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restauračních moučníků,  21.11.2024 13:08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5" name="Image3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ky a služeb, Karvin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Osvobození 1111, 73506 Karviná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emědělská a potravinářská, Klatovy, Národních mučedníků 14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ch Mučedníků 141, 33901 Klatov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, Lomnice nad Popelkou, Antala Staška 213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tala Staška 213, 51251 Lomnice nad Popelk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9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9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restauračních moučníků,  21.11.2024 13:08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08:50Z</dcterms:created>
  <dc:creator/>
  <dc:description/>
  <dc:language>en-US</dc:language>
  <cp:lastModifiedBy>Stimulsoft Reports 2020.2.3 from 29 April 2020</cp:lastModifiedBy>
  <dcterms:modified xsi:type="dcterms:W3CDTF">2024-11-21T13:08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