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2.2024 15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á Ra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řinova 4, 62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, Jesenice, Žatecká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, 27033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devětová Mil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dných Dolů  418, 25401  Jílové u Pra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hotelnictví a lesnictví Bzene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Svobody 318, 69681 Bze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ky a služeb, Karvin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Osvobození 1111, 73506 Karvi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2.2024 15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2.2024 15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2:36Z</dcterms:created>
  <dc:creator/>
  <dc:description/>
  <dc:language>en-US</dc:language>
  <cp:lastModifiedBy>Stimulsoft Reports 2020.2.3 from 29 April 2020</cp:lastModifiedBy>
  <dcterms:modified xsi:type="dcterms:W3CDTF">2024-12-21T15:4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