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ukrář/cukrářka pro výrobu restauračních moučníků (kód: 29-01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restauračních mouční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/cukrářka pro výrobu restauračních moučníků,  21.12.2024 21:00:1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Cukrář (kód: 29-54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ukrář/cukrářka pro výrobu restauračních moučníků (kód: 29-01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ukrář/cukrářka pro výrobu zákusků a dortů (kód: 29-0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jemného pečiva (kód: 29-00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Cukrář (kód: 29-99-H/15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ukrář/cukrářka pro výrobu restauračních moučníků (kód: 29-01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ukrář/cukrářka pro výrobu zákusků a dortů (kód: 29-0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jemného pečiva (kód: 29-00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/cukrářka pro výrobu restauračních moučníků,  21.12.2024 21:00:1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21:00:13Z</dcterms:created>
  <dc:creator/>
  <dc:description/>
  <dc:language>en-US</dc:language>
  <cp:lastModifiedBy>Stimulsoft Reports 2020.2.3 from 29 April 2020</cp:lastModifiedBy>
  <dcterms:modified xsi:type="dcterms:W3CDTF">2024-12-21T21:00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