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restauračních moučníků (kód: 2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restauračních mouč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přípravu restauračních moučn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restauračních mouč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a hmot na přípravu teplých a studených restauračních mouč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úpravy restauračních mouč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teplých a studených restauračních mouč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anžování a úprava při servír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a seřizování strojů a zařízení při výrobě restauračních mouční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cukrá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32: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restauračních mouč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ro přípravu restauračních mouční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volit vhodný technologický postup a organizaci výroby pro přípravu restauračního moučníku, navrhnout kritické bod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k provozu vhodné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výpočet spotřeby a úprava surovin pro přípravu restauračních mouční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Navážit potřebné množství surovin a pomocných látek</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Ústní ově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Zhotovování těst a hmot na přípravu teplých a studených restauračních moučníků</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0" w:hSpace="0" w:vSpace="0" w:wrap="around" w:vAnchor="page" w:hAnchor="margin" w:hRule="exact"/>
        <w:pBdr/>
      </w:pPr>
      <w:r>
        <w:rPr>
          <w:rStyle w:val="CharacterStyle7"/>
        </w:rPr>
        <w:t>a) Z navážených a upravených surovin zpracovat těsto nebo hmotu v požadované kvalitě a množství v souladu s technologickým postupem</w:t>
      </w:r>
    </w:p>
    <w:p>
      <w:pPr>
        <w:pStyle w:val="ParagraphStyle26"/>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7" w:hSpace="0" w:vSpace="0" w:wrap="around" w:vAnchor="page" w:hAnchor="margin" w:hRule="exact"/>
        <w:pBdr/>
      </w:pPr>
      <w:r>
        <w:rPr>
          <w:rStyle w:val="CharacterStyle9"/>
        </w:rPr>
        <w:t>b) Uchovat těsto, hmotu nebo polotovar v optimálních podmínkách pro další využití (zpracování)</w:t>
      </w:r>
    </w:p>
    <w:p>
      <w:pPr>
        <w:pStyle w:val="ParagraphStyle28"/>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32: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umístit na plech</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dávkovat hmotu do fore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ipravené těsto nebo hmotu naplnit náplní nebo ovocem v souladu s technologickým postup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Uplatnit estetická pravidla při zhotovování výrobk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478" w:x="28" w:y="5868" w:hSpace="0" w:vSpace="0" w:wrap="around" w:vAnchor="page" w:hAnchor="margin" w:hRule="exact"/>
        <w:pBdr/>
      </w:pPr>
      <w:r>
        <w:rPr>
          <w:rStyle w:val="CharacterStyle18"/>
        </w:rPr>
        <w:t>Je třeba splnit kritéria a), e). Kritérium d) pouze tehdy, je-li v souladu s technologickým postupem, a z kritérií b) a c) stačí splnit jedno.</w:t>
      </w:r>
    </w:p>
    <w:p>
      <w:pPr>
        <w:pStyle w:val="ParagraphStyle21"/>
        <w:pBdr/>
        <w:rPr>
          <w:rStyle w:val="CharacterStyle13"/>
        </w:rPr>
        <w:framePr w:w="10712" w:h="340" w:x="28" w:y="6688"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Tepelné úpravy restauračních moučník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a) Zvolit vhodný režim tepelné úpravy</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8" w:hSpace="0" w:vSpace="0" w:wrap="around" w:vAnchor="page" w:hAnchor="margin" w:hRule="exact"/>
        <w:pBdr/>
      </w:pPr>
      <w:r>
        <w:rPr>
          <w:rStyle w:val="CharacterStyle7"/>
        </w:rPr>
        <w:t>c) Upéct výrobky a vyjmout z pece, posoudit stupeň propečení výrobku</w:t>
      </w:r>
    </w:p>
    <w:p>
      <w:pPr>
        <w:pStyle w:val="ParagraphStyle26"/>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d) Usmažit výrobky na pánvi</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Vařit hmoty, popř. pouze želírování hmoty</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f) Upečené, uvařené nebo usmažené výrobky připravit pro další zpracová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w:t>
      </w:r>
    </w:p>
    <w:p>
      <w:pPr>
        <w:pStyle w:val="ParagraphStyle30"/>
        <w:pBdr/>
        <w:rPr>
          <w:rStyle w:val="CharacterStyle18"/>
        </w:rPr>
        <w:framePr w:w="10712" w:h="248" w:x="28" w:y="13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32: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otovování a zdobení teplých a studených restauračních mouč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hotovit restaurační moučník podle technologického postupu a podle charakteru moučníku (ručně nebo strojo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dobit moučník v souladu s obecnými pravidly a estetickými principy (podle návrhu nebo podle vlastní fantaz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Aranžování a úprava při servírová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ipravit, ozdobit a servírovat restaurační moučník</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hodnotit estetickou úpravu před expedic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Zkontrolovat kritické body při výrobě</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00"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11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6"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33" w:hSpace="0" w:vSpace="0" w:wrap="around" w:vAnchor="page" w:hAnchor="margin" w:hRule="exact"/>
        <w:pBdr/>
      </w:pPr>
      <w:r>
        <w:rPr>
          <w:rStyle w:val="CharacterStyle7"/>
        </w:rPr>
        <w:t>e) Rozlišovat specifická bezpečnostní rizika související s manipulací se strojním vybavením a s výkonem pracovních činností při výrobě restauračních moučníků</w:t>
      </w:r>
    </w:p>
    <w:p>
      <w:pPr>
        <w:pStyle w:val="ParagraphStyle26"/>
        <w:pBdr>
          <w:bottom w:val="nil"/>
          <w:right w:val="nil"/>
        </w:pBdr>
        <w:rPr>
          <w:rStyle w:val="FakeCharacterStyle"/>
        </w:rPr>
        <w:framePr w:w="3921" w:h="831" w:x="6800" w:y="13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33" w:hSpace="0" w:vSpace="0" w:wrap="around" w:vAnchor="page" w:hAnchor="margin" w:hRule="exact"/>
        <w:pBdr/>
      </w:pPr>
      <w:r>
        <w:rPr>
          <w:rStyle w:val="CharacterStyle16"/>
        </w:rPr>
        <w:t>Ústní ověření</w:t>
      </w:r>
    </w:p>
    <w:p>
      <w:pPr>
        <w:pStyle w:val="ParagraphStyle30"/>
        <w:pBdr/>
        <w:rPr>
          <w:rStyle w:val="CharacterStyle18"/>
        </w:rPr>
        <w:framePr w:w="10712" w:h="248" w:x="28" w:y="145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32: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při výrobě restauračních mouč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32: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restauračního mouční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minimálně 3 různých druhů restauračních moučníků tak, aby byla ověřena kritéria u kompetence „Tepelná úprava restauračních moučníků“. Množství (počet) výrobků od každého druh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32: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ukrář a střední vzdělání s maturitní zkouškou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nebo gastronom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32: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mouč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32: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32: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