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vaření a smaže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cukr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a prodej restauračních mouč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anžování a úprava při servír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uzování jakosti cukrářských surovin, polotovarů a hotov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restauračních mouční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k provozu vhodné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0"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a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um a), e). Kriterium d) pouze pokud je v souladu s technologickým postupem a z kritérií b) a c) stačí splnit jedno.</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ečení, vaření a smažení cukrářských výrob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Z kritérií c) a d)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chovávání a prodej restauračních mouční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chovat moučník s ohledem na požadovanou trvanlivost, kvalitu a bezpečnost potravin podle zásad a prav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tavovat nabídkový sortiment restauračních moučníků v souladu s estetickými principy a hygienickými předpisy</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řizovat objednávky zákazníků, dodržovat zásady prodeje restauračních mouční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slovní doplně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řipravit vhodný balicí materiál, zabalit hotový moučník, označit jej a připravit k expedici</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Aranžovat nabídkový sortiment restauračních moučníků</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ipravit, ozdobit a servírovat restaurační moučník</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slovní vyjádření (soulad s estetickými pravidly)</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hodnotit estetickou úpravu před expedic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Slovní vyjád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7"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8"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8" w:hSpace="0" w:vSpace="0" w:wrap="around" w:vAnchor="page" w:hAnchor="margin" w:hRule="exact"/>
        <w:pBdr/>
      </w:pPr>
      <w:r>
        <w:rPr>
          <w:rStyle w:val="CharacterStyle16"/>
        </w:rPr>
        <w:t>Slovní vyjád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9"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9"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6" w:hSpace="0" w:vSpace="0" w:wrap="around" w:vAnchor="page" w:hAnchor="margin" w:hRule="exact"/>
        <w:pBdr/>
      </w:pPr>
      <w:r>
        <w:rPr>
          <w:rStyle w:val="CharacterStyle16"/>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raktické předvedení</w:t>
      </w:r>
    </w:p>
    <w:p>
      <w:pPr>
        <w:pStyle w:val="ParagraphStyle30"/>
        <w:pBdr/>
        <w:rPr>
          <w:rStyle w:val="CharacterStyle18"/>
        </w:rPr>
        <w:framePr w:w="10712" w:h="248" w:x="28" w:y="124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restauračního mouční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39"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Oborovou skupinou gastronomie, hotelnictví a turismus při NÚOV - sekcí pro NSK a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2.2024 19:08: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