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 (kód: 2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taví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urgické procesy tavení kovů v tavících agregá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sázkových materiálů pro tavení a žáruvzdorné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urgické procesy při úpravě tekutých kovů v agregátech sekundární metalu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av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ení litých kovových materiálů a jejich hlavních vlast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évání do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,  24.11.2024 9:0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,  24.11.2024 9:0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9:01:45Z</dcterms:created>
  <dc:creator/>
  <dc:description/>
  <dc:language>en-US</dc:language>
  <cp:lastModifiedBy>Stimulsoft Reports 2020.2.3 from 29 April 2020</cp:lastModifiedBy>
  <dcterms:modified xsi:type="dcterms:W3CDTF">2024-11-24T09:01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