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kód: 2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e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aví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alurgické procesy tavení kovů v tavících agregát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sázkových materiálů pro tavení a žáruvzdorné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alurgické procesy při úpravě tekutých kovů v agregátech sekundární metalu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tavících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lišení litých kovových materiálů a jejich hlavních vlast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lévání do for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22.12.2024 18:4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aví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tav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nutné osobní ochranné pomůcky taviče (OOPP)</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bezpečnost při vázání břemen a při práci pod jeřábe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Metalurgické procesy tavení kovů v tavících agregáte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a předvést proces tavení kovů v tavicím agregátu (tavicí pec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 s ústním vysvětlením v provozním prostřed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Rozdělit tavicí agregáty a popsat a ukázat jejich hlavní části</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Volba vsázkových materiálů pro tavení a žáruvzdorné materiály</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opsat žáruvzdorné materiál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opsat druhy kovonosných vsázkových materiál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 na pracovišti</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Popsat druhy struskotvorných vsázkových materiálů</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 na pracovišti</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d) Určit a ukázat vsázkové komponenty pro výrobu neželezných kovů (na bázi Al a Cu, Zn)</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Metalurgické procesy při úpravě tekutých kovů v agregátech sekundární metalurgie</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a předvést metalurgii v licí pánvi</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 s ústním vysvětlením v provozním nebo simulovaném prostřed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opsat a předvést metalurgii v předpecích</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 s ústním vysvětlením v provozním nebo simulovaném prostřed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tavička, 22.12.2024 18:49: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av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obsluhu tavicí pe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u tavící pece s ústním zdůvodněním</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Rozlišení litých kovových materiálů a jejich hlavních vlastnos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druhy litin a vysvětlit jejich vlastnosti</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druhy oceli a vysvětlit jejich vlastnosti</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opsat druhy neželezných kovů a vysvětlit jejich vlastnosti</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3" w:hSpace="0" w:vSpace="0" w:wrap="around" w:vAnchor="page" w:hAnchor="margin" w:hRule="exact"/>
        <w:pBdr/>
      </w:pPr>
      <w:r>
        <w:rPr>
          <w:rStyle w:val="CharacterStyle13"/>
        </w:rPr>
        <w:t>Odlévání do forem</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odlévání do pískových a skořepinových forem</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c) Odlít kov do formy</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22.12.2024 18:49: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avi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a nejpozději spolu s pozvánkou zašle uchazeči výčet materiálního vybavení autorizované osoby, na kterém zkouška proběhne, a dále sdělí aspekty, které budou sledovány při výkonu činností a při nakládání s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variant, které umožňuje tento hodnoticí standard a podmínky autorizované osoby, si uchazeč zvolí tu, která nejvíce odpovídá jeho potřebám a zkušeno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ativně může být zkouška vykonána ve slévárně, která disponuje tavi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Lití do pí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zvolené variantě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tavička, 22.12.2024 18:49: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lévač a alespoň 5 let odborné praxe v pozicích řízení výroby slévár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nebo střední vzdělání s maturitní zkouškou v oboru hutnictví nebo strojírenství a alespoň 5 let odborné praxe v řídicích pozicích ve slévárenské výrobě, nebo ve funkci učitele praktického vyučování v oblasti slévárenství nebo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slévárenství a alespoň 5 let odborné praxe v oblasti slévárenské výroby, nebo ve funkci učitele praktického vyučování v oblasti slévárenství nebo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22.12.2024 18:49: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ové materiály Cu, Al, Zn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cí pán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ý 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třeba vykonat ve slévárně, která disponuje tavicí pecí a alespoň jednou z následujíc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Kokil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akové l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Lití do pí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je 5 až 7 hodin (1 až 2 hodiny pro část teoretickou a 4 až 5 hodin pro část praktickou) bez času na přestávky a na přípravu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22.12.2024 18:49: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Tavič/tavička, 22.12.2024 18:49: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