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rmíř-jádrař (kód: 2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rmíř a jád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lévárenském provo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slévárenských výkresů a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odlitků ve slévárenství a používání technologických postupů a doved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lévání do forem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eznání vad odlitků souvisejících s výrobou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formovacích a jádrových směs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lévárenských výrobních technolog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regeneračního systému formovací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lévárenském provo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form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nutné osobní ochranné pomůcky slévače (OOPP) při formování a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i vázání břemen a při práci pod jeřábem</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bezpečnost práce při práci s průběžným mísičem nebo při práci na vstřelovacím stroj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Čtení slévárenských výkresů a postup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Stanovit dělicí rovinu, polohu odlitků a jader ve formě, určit vršek form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na postupovém výkresu</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Odvodit z postupového výkresu a dokumentace vtokový systém a počty a umístění průduch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na postupovém výkresu</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Stanovit počty kusů odlitků v rámu a určit formovací materiál</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na postupovém výkresu s ústním vysvětlením</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teoreticky základy slévárenství, tuhnutí kovů</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hotovování odlitků ve slévárenství a používání technologických postupů a dovednost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Ručně zhotovit formu</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Vyrobit formu na jednotkovém formovacím stroj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Ručně zhotovit jádro</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Vyrobit jádro na jádrařském stroji</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Navrhnout jednoduchý technologický postu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f) Lepit a skládat jádra</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g) Bezpečně manipulovat s pánví s tekutým kovem</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h) Bezpečně manipulovat s formou</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30"/>
        <w:pBdr/>
        <w:rPr>
          <w:rStyle w:val="CharacterStyle18"/>
        </w:rPr>
        <w:framePr w:w="10712" w:h="248" w:x="28" w:y="14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lévání do forem ve slé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lévání automatickou odlévací link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lít tekutý kov z pánve do form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Rozeznání vad odlitků souvisejících s výrobou fore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rčit vady odlit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Určit příčinu vzniku vady a doporučit náprav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 nad vzorke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formovacích a jádrových směsí</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Rozeznat ostřiva, regenerát, pojivo, přísady, jádrovou směs</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ipravit formovací směs</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řipravit jádrovou směs</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Vyjmenovat a připravit nátěry forem a jader, provést nátěr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e) Obsluhovat zařízení přípravy formovacích směs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f) Obsluhovat zařízení přípravy jádrových směs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Obsluhovat regenerační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Obsluha slévárenských výrobních technologických zaříz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Obsluhovat formovací stroje a provádět jejich základní údržb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Obsluhovat jádrařské stroje a provádět jejich základní údržbu</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Obsluhovat průběžné mísiče, provozně je seřídit a provést údržbu</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egeneračního systému formovací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egenerace, určit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plňování nového form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áci na vytřásacím ro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činnost separátoru ko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formir-a-jad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é činnosti uchazeče moh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alespoň 5 let odborné praxe v pozicích řízení výroby slévár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střední vzdělání s maturitní zkouškou v oboru strojírenství nebo strojírenské metalurgie a alespoň 5 let odborné praxe v řídicích pozicích ve slévárenské výrobě, nebo ve funkci učitele praktického vyučování v oblasti slé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ké výroby nebo ve funkci učitele praktického vyučování v oblasti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ochranných pomůcek pro profesi formíř – jádra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postupový výkres odli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ruční výrobu forem a jad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der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těry forem a jader, lepidla, filtry, chladítka, nálit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ařsk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zařízení pro formy a jád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enerač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žný mís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utné pro výrob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itky se slévárenskou va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0826" w:hSpace="0" w:vSpace="0" w:wrap="around" w:vAnchor="page" w:hAnchor="margin" w:hRule="exact"/>
        <w:pBdr/>
      </w:pPr>
      <w:r>
        <w:rPr/>
      </w:r>
    </w:p>
    <w:p>
      <w:pPr>
        <w:pStyle w:val="ParagraphStyle33"/>
        <w:pBdr/>
        <w:rPr>
          <w:rStyle w:val="CharacterStyle20"/>
        </w:rPr>
        <w:framePr w:w="10712" w:h="340" w:x="28" w:y="10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60 minut na část teoretickou a 60 minut na část praktickou). Do doby přípravy na zkoušku se nezapočítává doba na seznámení uchazeče s pracovištěm a s požadavky BOZP a PO.</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ro vykonání vlastní zkoušky jednoho uchazeče je 5 až 7 hodin (1 až 2 hodiny pro část teoretickou a 4 až 5 hodin pro část praktickou) bez času na přestávky a přípravu na zkoušk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Formíř-jádrař, 14.1.2025 5:05: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