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rmíř-jádrař (kód: 2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 a jádr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e slévárenském provo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slévárenských výkresů a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odlitků ve slévárenství a používání technologických postupů a doved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do forem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eznání vad odlitků souvisejících s výrobou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ormovacích a jádrov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lévárenských výrobních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egeneračního systému formovací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-jádrař,  27.12.2024 6:0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-jádrař,  27.12.2024 6:0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07:38Z</dcterms:created>
  <dc:creator/>
  <dc:description/>
  <dc:language>en-US</dc:language>
  <cp:lastModifiedBy>Stimulsoft Reports 2020.2.3 from 29 April 2020</cp:lastModifiedBy>
  <dcterms:modified xsi:type="dcterms:W3CDTF">2024-12-27T06:07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