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rmíř-jádrař / formířka-jádrařka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e slévárenském provo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lévárenských výkresů a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dlitků ve slévárenství a používání technologických postupů a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znání vad odlitků souvisejících s výrobou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rmovacích a jádr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lévárenských výrobních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egeneračního systému formovací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22.12.2024 19:5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22.12.2024 19:5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3:38Z</dcterms:created>
  <dc:creator/>
  <dc:description/>
  <dc:language>en-US</dc:language>
  <cp:lastModifiedBy>Stimulsoft Reports 2020.2.3 from 29 April 2020</cp:lastModifiedBy>
  <dcterms:modified xsi:type="dcterms:W3CDTF">2024-12-22T19:5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