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rmíř-jádrař / formířka-jádrařka (kód: 2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e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-jádrař / formířka-jádrařka,  22.11.2024 7:12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lévač (kód: 21-55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rmíř-jádrař / formířka-jádrařka (kód: 21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(kód: 21-01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ač (kód: 21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rmíř-jádrař / formířka-jádrařka (kód: 21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(kód: 21-01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-jádrař / formířka-jádrařka,  22.11.2024 7:12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2:17Z</dcterms:created>
  <dc:creator/>
  <dc:description/>
  <dc:language>en-US</dc:language>
  <cp:lastModifiedBy>Stimulsoft Reports 2020.2.3 from 29 April 2020</cp:lastModifiedBy>
  <dcterms:modified xsi:type="dcterms:W3CDTF">2024-11-22T07:12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