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ač (kód: 2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lévárenských výkresů a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odlitků ve slévárenství a používání technologických postupů a doved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do forem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eznání vad odlitků souvisejících s výrobou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ormovacích a jádr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slévárenských výrobních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egeneračního systému formovací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,  22.12.2024 13:1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,  22.12.2024 13:1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4:31Z</dcterms:created>
  <dc:creator/>
  <dc:description/>
  <dc:language>en-US</dc:language>
  <cp:lastModifiedBy>Stimulsoft Reports 2020.2.3 from 29 April 2020</cp:lastModifiedBy>
  <dcterms:modified xsi:type="dcterms:W3CDTF">2024-12-22T13:1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