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enář (kód: 36-0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provádění skle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dokumentaci pro provádění montážních sklenářských prací na stav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při manipulaci se sklem, dřevěnými, kovovými nebo plastovými profilovanými dí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a volba technologických podmínek při zasklívání stavebních konstrukcí, prosklených stěn, výkladců a vitr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tabulového skla, dřevěných a kovových materiálů při provádění skle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ání tabulového skla a skla s drátěnou vložkou, řezání a zabrušování zrc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řezání a úprava dřevěných a kovových dílů při provádění skle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výplní ze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ání, zabrušování a vrtání skel a zrc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klívání oken a dveří, osazování izolačních dvojskel a trojsk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, zaklínování, tmelení a upevňování lištami tabulového skla do dřevěných, kovových nebo plastových rá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ámování a zasklívání obra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přepážek z tvrzeného bezpečnostního skla, včetně montáže kování; zasklívání výkladců a vitr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klívání střešních a jiných stavebních konstrukcí bezpečnostním nebo drátem vyztuženým sk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rosklených stěn s profilovaným sk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klívání speciálních druhů skel (s drátěnou vložkou, vrstvených a bezpečnostních) do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vojskel a trojsk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enář,  22.12.2024 15:4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enář,  22.12.2024 15:4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48:33Z</dcterms:created>
  <dc:creator/>
  <dc:description/>
  <dc:language>en-US</dc:language>
  <cp:lastModifiedBy>Stimulsoft Reports 2020.2.3 from 29 April 2020</cp:lastModifiedBy>
  <dcterms:modified xsi:type="dcterms:W3CDTF">2024-12-22T15:48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