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enář/sklenářka (kód: 36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provádění skle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skleněn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acovního postupu při zasklívání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kleněných, dřevěných a kovových materiálů při provádění skle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 tabulového skla a skla s drátěnou vlož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rušování tabulového skla a skla s drátěnou vlož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tabulového skla a skla s drátěnou vlož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asklívacích lišt při skle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klívání oken jednoduchým sk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klívání oken izolačním dvojsk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zrcadel řezáním, zabrušováním a vrt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ámování a zasklívání obra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klívání stavebních konstrukcí bezpečnostním sklem s drátěnou vložkou a lepeným sk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dvojskel a trojsk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sklech a jejich ú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a zpracování položkového rozpočtu při skle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 a údržba nářadí, zařízení a pracovních pomůcek při skle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skle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skle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enář/sklenářka,  27.12.2024 16:2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enář/sklenářka,  27.12.2024 16:2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29:20Z</dcterms:created>
  <dc:creator/>
  <dc:description/>
  <dc:language>en-US</dc:language>
  <cp:lastModifiedBy>Stimulsoft Reports 2020.2.3 from 29 April 2020</cp:lastModifiedBy>
  <dcterms:modified xsi:type="dcterms:W3CDTF">2024-12-27T16:29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