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enář/sklenářka (kód: 3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provádění sklená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e skleněnými materiá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pracovního postupu při zasklívání stavební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skleněných, dřevěných a kovových materiálů při provádění sklenářských pr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ání tabulového skla a skla s drátěnou vlož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rušování tabulového skla a skla s drátěnou vložk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tabulového skla a skla s drátěnou vlož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zasklívacích lišt při sklenářských prac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sklívání oken jednoduchým skle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sklívání oken izolačním dvojskl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pravování zrcadel řezáním, zabrušováním a vrtání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Rámování a zasklívání obraz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sklívání stavebních konstrukcí bezpečnostním sklem s drátěnou vložkou a lepeným skle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e zhotovování dvojskel a trojskel</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bezpečnostních sklech a jejich úpravác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počet spotřeby materiálů a zpracování položkového rozpočtu při sklenářských pracíc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říprava, používání a údržba nářadí, zařízení a pracovních pomůcek při sklenářských pracíc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sklenářských pra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Nakládání s odpady při sklenář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21:53:2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 provádění sklená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dokumentaci sklenářských prac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technickou dokumentací montážních prací - číst a vysvětlit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Manipulace se skleněnými materiál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způsoby manipulace se skleněnými materiály a výrobky</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opsat manipulační prostředky</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Manipulovat se skleněnými materiály při dopravě, skladování a zasklíván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Manipulovat s dřevěnými, kovovými nebo plastovými profilovanými díly při dopravě, skladování a zasklívání</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Navrhování pracovního postupu při zasklívání stavebních konstrukcí</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03" w:hSpace="0" w:vSpace="0" w:wrap="around" w:vAnchor="page" w:hAnchor="margin" w:hRule="exact"/>
        <w:pBdr/>
      </w:pPr>
      <w:r>
        <w:rPr>
          <w:rStyle w:val="CharacterStyle7"/>
        </w:rPr>
        <w:t>a) Navrhnout pracovní postup při zasklívání stavebních konstrukcí s výplněmi min. 3 různých otvorů, min. 1 prosklenou stěnou, min. 1 výkladcem a min. 1 vitrínou podle zadání</w:t>
      </w:r>
    </w:p>
    <w:p>
      <w:pPr>
        <w:pStyle w:val="ParagraphStyle26"/>
        <w:pBdr>
          <w:bottom w:val="nil"/>
          <w:right w:val="nil"/>
        </w:pBdr>
        <w:rPr>
          <w:rStyle w:val="FakeCharacterStyle"/>
        </w:rPr>
        <w:framePr w:w="3921" w:h="831"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58" w:hSpace="0" w:vSpace="0" w:wrap="around" w:vAnchor="page" w:hAnchor="margin" w:hRule="exact"/>
        <w:pBdr/>
      </w:pPr>
      <w:r>
        <w:rPr>
          <w:rStyle w:val="CharacterStyle13"/>
        </w:rPr>
        <w:t>Měření skleněných, dřevěných a kovových materiálů při provádění sklenářských prací</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a zvolit pomůcky pro měření</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Naměřit rozměry skleněných materiálů při provádění sklenářských prac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0" w:hSpace="0" w:vSpace="0" w:wrap="around" w:vAnchor="page" w:hAnchor="margin" w:hRule="exact"/>
        <w:pBdr/>
      </w:pPr>
      <w:r>
        <w:rPr>
          <w:rStyle w:val="CharacterStyle7"/>
        </w:rPr>
        <w:t>c) Naměřit rozměry dřevěných, kovových a plastových materiálů při provádění sklenářských prací</w:t>
      </w:r>
    </w:p>
    <w:p>
      <w:pPr>
        <w:pStyle w:val="ParagraphStyle26"/>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0" w:hSpace="0" w:vSpace="0" w:wrap="around" w:vAnchor="page" w:hAnchor="margin" w:hRule="exact"/>
        <w:pBdr/>
      </w:pPr>
      <w:r>
        <w:rPr>
          <w:rStyle w:val="CharacterStyle16"/>
        </w:rPr>
        <w:t>Praktické předvedení</w:t>
      </w:r>
    </w:p>
    <w:p>
      <w:pPr>
        <w:pStyle w:val="ParagraphStyle30"/>
        <w:pBdr/>
        <w:rPr>
          <w:rStyle w:val="CharacterStyle18"/>
        </w:rPr>
        <w:framePr w:w="10712" w:h="248" w:x="28" w:y="134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21:53: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ání tabulového skla a skla s drátěnou vlož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 pro řezání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ěřit rozměry a tvary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řezat tabulové sklo a sklo s drátěnou vložkou na požadované rozměry a tvar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abrušování tabulového skla a skla s drátěnou vložko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a připravit nářadí, strojní zařízení a pracovní pomůcky pro zabrušování skla</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abrousit sklo ručně (tabule min. 0,5 m² )</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Zabrousit sklo strojně (tabule min. 0,5 m² )</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rtání tabulového skla a skla s drátěnou vložkou</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Zvolit a připravit nářadí, strojní zařízení a pracovní pomůcky pro vrtání skla</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Naměřit polohu minimálně 4 otvorů podle zadá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Vyvrtat otvory podle zadán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2" w:hSpace="0" w:vSpace="0" w:wrap="around" w:vAnchor="page" w:hAnchor="margin" w:hRule="exact"/>
        <w:pBdr/>
      </w:pPr>
      <w:r>
        <w:rPr>
          <w:rStyle w:val="CharacterStyle13"/>
        </w:rPr>
        <w:t>Příprava zasklívacích lišt při sklenářských pracích</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2"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Vybrat lišty podle účelu použití</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Naměřit rozměry lišt</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d) Nařezat a upravit lišty ručně a strojně</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e) Naměřit rozměry těsnicích prvků</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f) Nařezat těsnicí prvky</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21:53: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sklívání oken jednoduchým sk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zasklívané okn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okno o rozměru min. 0,5 m² k zasklí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měřit a řezat skl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pravit tmel ke tmel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Zasklít okno jednoduchým sklem na tmel do dřevěného, plastového nebo kovového rámu</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šetřit a uložit tmel po skončení prac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Zasklít okno jednoduchým sklem na lišty do dřevěného, plastového nebo kovového rámu</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asklívání oken izolačním dvojsklem</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řipravit okno k zasklív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Naměřit a připravit lišty k zasklívá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Osadit izolační dvojsklo pomocí lišt do dřevěného rámu okna</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e) Osadit izolační dvojsklo pomocí lišt do plastového rámu okna</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2" w:hSpace="0" w:vSpace="0" w:wrap="around" w:vAnchor="page" w:hAnchor="margin" w:hRule="exact"/>
        <w:pBdr/>
      </w:pPr>
      <w:r>
        <w:rPr>
          <w:rStyle w:val="CharacterStyle9"/>
        </w:rPr>
        <w:t>f) Osadit izolační dvojsklo pomocí lišt do kovového rámu okna</w:t>
      </w:r>
    </w:p>
    <w:p>
      <w:pPr>
        <w:pStyle w:val="ParagraphStyle28"/>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2" w:hSpace="0" w:vSpace="0" w:wrap="around" w:vAnchor="page" w:hAnchor="margin" w:hRule="exact"/>
        <w:pBdr/>
      </w:pPr>
      <w:r>
        <w:rPr>
          <w:rStyle w:val="CharacterStyle17"/>
        </w:rPr>
        <w:t>Praktické předvedení</w:t>
      </w:r>
    </w:p>
    <w:p>
      <w:pPr>
        <w:pStyle w:val="ParagraphStyle30"/>
        <w:pBdr/>
        <w:rPr>
          <w:rStyle w:val="CharacterStyle18"/>
        </w:rPr>
        <w:framePr w:w="10712" w:h="248" w:x="28" w:y="10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6" w:hSpace="0" w:vSpace="0" w:wrap="around" w:vAnchor="page" w:hAnchor="margin" w:hRule="exact"/>
        <w:pBdr/>
      </w:pPr>
      <w:r>
        <w:rPr>
          <w:rStyle w:val="CharacterStyle13"/>
        </w:rPr>
        <w:t>Upravování zrcadel řezáním, zabrušováním a vrtáním</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Zvolit a připravit nářadí a pracovní pomůcky pro řezání, zabrušování a vrtání</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Naměřit rozměry zrcadla</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c) Nařezat zrcadlo na zadané rozměry a tvary</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d) Nařezat zrcadlo podle šablon</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e) Vyvrtat otvory do zrcadla</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f) Zabrousit zrcadlo</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Praktické předved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21:53: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ámování a zasklívání obra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at rámařskou liš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ěřit, nařezat a obrousit liš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rá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čistit rá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měřit a řezat skl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sklít rám</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prachotěsnou úpravu zarámovaného obraz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Zasklívání stavebních konstrukcí bezpečnostním sklem s drátěnou vložkou a lepeným sklem</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řipravit konstrukci k zasklívání</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Zvolit a připravit nářadí a pracovní pomůcky</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Naměřit a řezat bezpečnostní sklo lepené a s drátěnou vložko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Zasklít svislou nebo vodorovnou konstrukci do tmelu a lišt</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e) Zasklít střešní konstrukci (světlík) do tmelu a lišt</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1" w:hSpace="0" w:vSpace="0" w:wrap="around" w:vAnchor="page" w:hAnchor="margin" w:hRule="exact"/>
        <w:pBdr/>
      </w:pPr>
      <w:r>
        <w:rPr>
          <w:rStyle w:val="CharacterStyle9"/>
        </w:rPr>
        <w:t>f) Dodržet pravidla BOZP při práci na lešení a výškách s přihlédnutím k nařízení vlády č. 362/2005 Sb.</w:t>
      </w:r>
    </w:p>
    <w:p>
      <w:pPr>
        <w:pStyle w:val="ParagraphStyle28"/>
        <w:pBdr>
          <w:bottom w:val="nil"/>
          <w:right w:val="nil"/>
        </w:pBdr>
        <w:rPr>
          <w:rStyle w:val="FakeCharacterStyle"/>
        </w:rPr>
        <w:framePr w:w="3921" w:h="607"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5" w:hSpace="0" w:vSpace="0" w:wrap="around" w:vAnchor="page" w:hAnchor="margin" w:hRule="exact"/>
        <w:pBdr/>
      </w:pPr>
      <w:r>
        <w:rPr>
          <w:rStyle w:val="CharacterStyle13"/>
        </w:rPr>
        <w:t>Orientace ve zhotovování dvojskel a trojskel</w:t>
      </w:r>
    </w:p>
    <w:p>
      <w:pPr>
        <w:pStyle w:val="ParagraphStyle22"/>
        <w:pBdr>
          <w:top w:val="nil"/>
          <w:left w:val="nil"/>
          <w:right w:val="nil"/>
        </w:pBdr>
        <w:rPr>
          <w:rStyle w:val="FakeCharacterStyle"/>
        </w:rPr>
        <w:framePr w:w="6713" w:h="376" w:x="45" w:y="110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a) Vysvětlit účel a vlastnosti dvojskel a trojskel</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1" w:hSpace="0" w:vSpace="0" w:wrap="around" w:vAnchor="page" w:hAnchor="margin" w:hRule="exact"/>
        <w:pBdr/>
      </w:pPr>
      <w:r>
        <w:rPr>
          <w:rStyle w:val="CharacterStyle9"/>
        </w:rPr>
        <w:t>b) Vysvětlit konstrukci a postup zhotovování dvojskel a trojskel</w:t>
      </w:r>
    </w:p>
    <w:p>
      <w:pPr>
        <w:pStyle w:val="ParagraphStyle28"/>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1" w:hSpace="0" w:vSpace="0" w:wrap="around" w:vAnchor="page" w:hAnchor="margin" w:hRule="exact"/>
        <w:pBdr/>
      </w:pPr>
      <w:r>
        <w:rPr>
          <w:rStyle w:val="CharacterStyle17"/>
        </w:rPr>
        <w:t>Ústní ověření</w:t>
      </w:r>
    </w:p>
    <w:p>
      <w:pPr>
        <w:pStyle w:val="ParagraphStyle30"/>
        <w:pBdr/>
        <w:rPr>
          <w:rStyle w:val="CharacterStyle18"/>
        </w:rPr>
        <w:framePr w:w="10712" w:h="248" w:x="28" w:y="123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24" w:hSpace="0" w:vSpace="0" w:wrap="around" w:vAnchor="page" w:hAnchor="margin" w:hRule="exact"/>
        <w:pBdr/>
      </w:pPr>
      <w:r>
        <w:rPr>
          <w:rStyle w:val="CharacterStyle13"/>
        </w:rPr>
        <w:t>Orientace v bezpečnostních sklech a jejich úpravách</w:t>
      </w:r>
    </w:p>
    <w:p>
      <w:pPr>
        <w:pStyle w:val="ParagraphStyle22"/>
        <w:pBdr>
          <w:top w:val="nil"/>
          <w:left w:val="nil"/>
          <w:right w:val="nil"/>
        </w:pBdr>
        <w:rPr>
          <w:rStyle w:val="FakeCharacterStyle"/>
        </w:rPr>
        <w:framePr w:w="6713" w:h="376" w:x="45" w:y="13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4" w:hSpace="0" w:vSpace="0" w:wrap="around" w:vAnchor="page" w:hAnchor="margin" w:hRule="exact"/>
        <w:pBdr/>
      </w:pPr>
      <w:r>
        <w:rPr>
          <w:rStyle w:val="CharacterStyle7"/>
        </w:rPr>
        <w:t>a) Vyjmenovat druhy bezpečnostních skel, popsat jejich vlastnosti a způsoby použití</w:t>
      </w:r>
    </w:p>
    <w:p>
      <w:pPr>
        <w:pStyle w:val="ParagraphStyle26"/>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1" w:hSpace="0" w:vSpace="0" w:wrap="around" w:vAnchor="page" w:hAnchor="margin" w:hRule="exact"/>
        <w:pBdr/>
      </w:pPr>
      <w:r>
        <w:rPr>
          <w:rStyle w:val="CharacterStyle9"/>
        </w:rPr>
        <w:t>b) Vysvětlit a popsat způsoby řezání bezpečnostních skel</w:t>
      </w:r>
    </w:p>
    <w:p>
      <w:pPr>
        <w:pStyle w:val="ParagraphStyle28"/>
        <w:pBdr>
          <w:bottom w:val="nil"/>
          <w:right w:val="nil"/>
        </w:pBdr>
        <w:rPr>
          <w:rStyle w:val="FakeCharacterStyle"/>
        </w:rPr>
        <w:framePr w:w="3921" w:h="376"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67" w:hSpace="0" w:vSpace="0" w:wrap="around" w:vAnchor="page" w:hAnchor="margin" w:hRule="exact"/>
        <w:pBdr/>
      </w:pPr>
      <w:r>
        <w:rPr>
          <w:rStyle w:val="CharacterStyle7"/>
        </w:rPr>
        <w:t>c) Vysvětlit a popsat způsoby dalších možných úprav bezpečnostních skel</w:t>
      </w:r>
    </w:p>
    <w:p>
      <w:pPr>
        <w:pStyle w:val="ParagraphStyle26"/>
        <w:pBdr>
          <w:bottom w:val="nil"/>
          <w:right w:val="nil"/>
        </w:pBdr>
        <w:rPr>
          <w:rStyle w:val="FakeCharacterStyle"/>
        </w:rPr>
        <w:framePr w:w="3921" w:h="376" w:x="6800" w:y="14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67" w:hSpace="0" w:vSpace="0" w:wrap="around" w:vAnchor="page" w:hAnchor="margin" w:hRule="exact"/>
        <w:pBdr/>
      </w:pPr>
      <w:r>
        <w:rPr>
          <w:rStyle w:val="CharacterStyle16"/>
        </w:rPr>
        <w:t>Ústní ověření</w:t>
      </w:r>
    </w:p>
    <w:p>
      <w:pPr>
        <w:pStyle w:val="ParagraphStyle30"/>
        <w:pBdr/>
        <w:rPr>
          <w:rStyle w:val="CharacterStyle18"/>
        </w:rPr>
        <w:framePr w:w="10712" w:h="248" w:x="28" w:y="152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21:53: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 a zpracování položkového rozpočtu při sklenář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měření a výpočtu množství spotřeby skla a ostatn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velikost zasklívané plochy z výkresu nebo naměřených údajů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spotřebu skla a ostatních materiálů podle zadání s výpočtem za použití cení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 použití ceníků zpracovat položkový rozpočet podle zadá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říprava, používání a údržba nářadí, zařízení a pracovních pomůcek při sklenářských prací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řípravu a údržbu nářadí, zařízení a pracovních pomůcek</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řipravit a ošetřit ruční nářadí (řezáky, brusky, vrtáky, stůl) a pracovní pomůcky před a po provedení prac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Orientace v předpisech BOZP, PO a hygieny práce při sklenářských pracích</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Popsat způsoby zabezpečení pracoviště z hlediska BOZP, PO a hygieny práce</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Vyjmenovat a popsat prostředky pro zajištění BOZP na pracovišti</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Nakládání s odpady při sklenářských pracích</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3"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d) Popsat způsoby skladování nebezpečných látek</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1"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5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68" w:hSpace="0" w:vSpace="0" w:wrap="around" w:vAnchor="page" w:hAnchor="margin" w:hRule="exact"/>
        <w:pBdr/>
      </w:pPr>
      <w:r>
        <w:rPr>
          <w:rStyle w:val="CharacterStyle9"/>
        </w:rPr>
        <w:t>f) Nakládat s odpady podle předpisů</w:t>
      </w:r>
    </w:p>
    <w:p>
      <w:pPr>
        <w:pStyle w:val="ParagraphStyle28"/>
        <w:pBdr>
          <w:bottom w:val="nil"/>
          <w:right w:val="nil"/>
        </w:pBdr>
        <w:rPr>
          <w:rStyle w:val="FakeCharacterStyle"/>
        </w:rPr>
        <w:framePr w:w="3921" w:h="376" w:x="6800" w:y="15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68" w:hSpace="0" w:vSpace="0" w:wrap="around" w:vAnchor="page" w:hAnchor="margin" w:hRule="exact"/>
        <w:pBdr/>
      </w:pPr>
      <w:r>
        <w:rPr>
          <w:rStyle w:val="CharacterStyle17"/>
        </w:rPr>
        <w:t>Praktické předved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21:53: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lékařským potvrzením (odkaz na povolání v NSP - https://nsp.cz/jednotka-prace/skl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technických norem/následující technické no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40 Stavební práce. Sklenářské práce stavební. Základní ustanov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Je třeba posuzovat hospodárné využívání materiá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je v prakticky ověřovaných kritériích uvedeno více druhů materiálů, je třeba požadovanou dovednost ověřit na všech uvedených materiálech. Pokud není přímo v kritériích uveden minimální rozměr pro požadovaný úkon, je třeba zvolit rozměr minimálně 0,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písemnou odpověď na otevřené, písemně zadané otá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písemnou odpověď na otevřené, písemně zadané otázky a ústně odpoví na doplňující otevřené otázky zkoušejíc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a ústní ověření“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12784" w:hSpace="0" w:vSpace="0" w:wrap="around" w:vAnchor="page" w:hAnchor="margin" w:hRule="exact"/>
        <w:pBdr/>
      </w:pPr>
      <w:r>
        <w:rPr/>
      </w:r>
    </w:p>
    <w:p>
      <w:pPr>
        <w:pStyle w:val="ParagraphStyle33"/>
        <w:pBdr/>
        <w:rPr>
          <w:rStyle w:val="CharacterStyle20"/>
        </w:rPr>
        <w:framePr w:w="10712" w:h="340" w:x="28" w:y="12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21:53: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2-H/01 Sklenář s praxí nejméně 5 let v povolání sklen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2-H/01 Sklenář nebo 36-69-E/01 Sklenářské práce, nebo jim odpovídajících předcházejících či navazujících oborech vzdělání podle NV č. 211/2010 Sb., o soustavě oborů vzdělání v základním, středním a vyšším odborném vzdělávání, nejméně 5 let praxe v povolání učitele odborného výcv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podle § 9 odst. 2 zákona č. 563/2004 Sb., o pedagogických pracovnících, ve znění pozdějších předpisů, v oborech vzdělání 36-62-H/01 Sklenář nebo 36-69-E/01 Sklenářské práce, nebo jim odpovídajících předcházejících či navazujících oborech vzdělání podle NV č. 211/2010 Sb., o soustavě oborů vzdělání v základním, středním a vyšším odborném vzdělávání, nejméně 5 let praxe v povolání učitele odborných předmě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osvědčení o získání profesní kvalifikace 36-049-H Sklenář/sklenářka, nejméně 5 let praxe v povolání skle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21:53: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avítko 2250 mm, úhelníky sklenářské, dřevěný skládací metr, vysouvací met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pro zasklívání: stojany na sklo, stůl sklenářský, stůl rámovací se zarážkou, kladivo vel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sklenářské, nůž vysekávací, nože na tmelení, kleště štípací, kleště na sklo, řezáky na plochu, řezáky na řezání úhlů, řezák kruhový, řezák, brousky na sklo, vrtáky vidiové a trubkové, štětce, vrtačka elektrická, bruska elektr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pro rámování: rámařské kladívko, pila pokosová, okružní a pásová, pokosnice, brusky, odsávací zařízení, střih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omůcky na spojování rámů, pomůcky na lámání sk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tabulové sklo, dvojsklo, sklo s drátěnou vložkou, tmel, zasklívací a rámovací lišty, brusné prostředky, zasklívané konstrukce (okno, dveře), profilované díly - dřevěné, plastové, kovové.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ejner na střep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provádění sklenářských prací, předepsané technologické postupy a informační materiály (např. technické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 vybavení: stůl a židle, počítač s připojení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zajistí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platným technickým normá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40 Stavební práce. Sklenářské práce stavební.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847" w:x="0" w:y="10930" w:hSpace="0" w:vSpace="0" w:wrap="around" w:vAnchor="page" w:hAnchor="margin" w:hRule="exact"/>
        <w:pBdr/>
      </w:pPr>
      <w:r>
        <w:rPr/>
      </w:r>
    </w:p>
    <w:p>
      <w:pPr>
        <w:pStyle w:val="ParagraphStyle33"/>
        <w:pBdr/>
        <w:rPr>
          <w:rStyle w:val="CharacterStyle20"/>
        </w:rPr>
        <w:framePr w:w="10712" w:h="340" w:x="28" w:y="109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4 hodin (hodinou se rozumí 60 minut). Doba trvání písemné části zkoušky jednoho uchazeče je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21:53: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Jarov, Učňovská 100/1, Praha 9</w:t>
      </w:r>
    </w:p>
    <w:p>
      <w:pPr>
        <w:pStyle w:val="ParagraphStyle19"/>
        <w:pBdr/>
        <w:rPr>
          <w:rStyle w:val="CharacterStyle11"/>
        </w:rPr>
        <w:framePr w:w="7654" w:h="331" w:x="28" w:y="15940" w:hSpace="0" w:vSpace="0" w:wrap="around" w:vAnchor="page" w:hAnchor="margin" w:hRule="exact"/>
        <w:pBdr/>
      </w:pPr>
      <w:r>
        <w:rPr>
          <w:rStyle w:val="CharacterStyle11"/>
        </w:rPr>
        <w:t>Sklenář/sklenářka, 22.12.2024 21:53: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