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sař/tesařka (kód: 36-05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zhotovování, montáž, demontáž a údržbu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zhotovování, montáž, demontáž a opravy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, rozvrhování a orýsování dřevěných prvk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měřování a kontrola stavu stavby před výrobou a montáží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 parametr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užívan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pracování dřevě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řevěných prvk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tesařských konstrukcí tesařskými spoji, dřevěnými a kovovými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upravování dřeva mořením, lazurováním a lak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montáž a opravy tesařsky vázaných konstrukcí kr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montáž a opravy tesařských konstrukcí podlah, schodišť, zábradlí a ob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demontáž tesařských a systémových bednění betonových a železobetonov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tesařsky vázaných panelů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montáž a opravy tesařsky vázaných konstrukcí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demontáž budov z panelů na bázi dře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chrany dřevěných konstrukcí proti klimatickým vlivům a biotickým škůdc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obrábění dřevě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oobráběc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racovních a ochranných lešení a vytyčování ochranného pásm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materiálu a uložení na místě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bednění a laťování stř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,  21.11.2024 14:52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,  21.11.2024 14:52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52:19Z</dcterms:created>
  <dc:creator/>
  <dc:description/>
  <dc:language>en-US</dc:language>
  <cp:lastModifiedBy>Stimulsoft Reports 2020.2.3 from 29 April 2020</cp:lastModifiedBy>
  <dcterms:modified xsi:type="dcterms:W3CDTF">2024-11-21T14:52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