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sař/tesařka (kód: 36-05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/tesařka,  21.11.2024 14:42:3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Tesař (kód: 36-64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sař/tesařka pro zhotovování a montáž bednění, lešení a pomocných konstrukcí (kód: 36-07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sař/tesařka pro zhotovování, montáž a opravy vázaných konstrukcí (kód: 36-071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sař/tesařka (kód: 36-05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sař (kód: 36-99-H/29) lze prokázat předložením osvědčení o získání některé z uvedených profesních kvalifikací nebo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sař/tesařka pro zhotovování a montáž bednění, lešení a pomocných konstrukcí (kód: 36-07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sař/tesařka pro zhotovování, montáž a opravy vázaných konstrukcí (kód: 36-071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sař/tesařka (kód: 36-05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/tesařka,  21.11.2024 14:42:3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42:31Z</dcterms:created>
  <dc:creator/>
  <dc:description/>
  <dc:language>en-US</dc:language>
  <cp:lastModifiedBy>Stimulsoft Reports 2020.2.3 from 29 April 2020</cp:lastModifiedBy>
  <dcterms:modified xsi:type="dcterms:W3CDTF">2024-11-21T14:42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