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 (kód: 3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postupech zděn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pracovních postupech omítkářských prac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dění nosných stěn, volně stojících nosných pilířů, příček a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mítkářských prací, včetně konečné úpravy povrchu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nstrukčních prvků při provádění zed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zdění a omít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více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tenko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nosných stěn, volně stojících nosných pilířů, příček a komínů, včetně osazování a zazdívání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vislých konstrukcí z 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osazování výztuže jednoduchých železobetonových konstrukcí vyráběných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vodorovných konstrukcí z betonu a železo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komínů jednovrst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komínů vícevrst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prefabrikátů montovaných vodorovných konstrukcí, překladů a schod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zednické práce a omítk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,  21.11.2024 14:0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,  21.11.2024 14:05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5:19Z</dcterms:created>
  <dc:creator/>
  <dc:description/>
  <dc:language>en-US</dc:language>
  <cp:lastModifiedBy>Stimulsoft Reports 2020.2.3 from 29 April 2020</cp:lastModifiedBy>
  <dcterms:modified xsi:type="dcterms:W3CDTF">2024-11-21T14:05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