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8.09.2024 22:0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edník (kód: 36-6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edník (kód: 36-99-H/35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edník/zednice (kód: 36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dicích systémů (kód: 36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mítkář/omítkářka (kód: 36-05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18.09.2024 22:05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22:05:35Z</dcterms:created>
  <dc:creator/>
  <dc:description/>
  <dc:language>en-US</dc:language>
  <cp:lastModifiedBy>Stimulsoft Reports 2020.2.3 from 29 April 2020</cp:lastModifiedBy>
  <dcterms:modified xsi:type="dcterms:W3CDTF">2024-09-18T22:05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