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edník/zednice (kód: 36-02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d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dník/zednice,  20.09.2024 5:05:0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Zedník (kód: 36-67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edník/zednice (kód: 36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zdicích systémů (kód: 36-05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mítkář/omítkářka (kód: 36-057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Zedník (kód: 36-99-H/35) lze prokázat předložením osvědčení o získání některé z uvedených profesních kvalifikací nebo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edník/zednice (kód: 36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zdicích systémů (kód: 36-05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mítkář/omítkářka (kód: 36-057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dník/zednice,  20.09.2024 5:05:0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5:05:07Z</dcterms:created>
  <dc:creator/>
  <dc:description/>
  <dc:language>en-US</dc:language>
  <cp:lastModifiedBy>Stimulsoft Reports 2020.2.3 from 29 April 2020</cp:lastModifiedBy>
  <dcterms:modified xsi:type="dcterms:W3CDTF">2024-09-20T05:05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