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2:56: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váděcí výkresy zateplovacích systémů (zateplovací systém ETICS)</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Ústní ověření a praktické předvedení práce s předpisy</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Vysvětlit a zdůvodnit požadavky na tepelnou ochranu budov podle platných norem</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29"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6"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9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3"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2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6"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6"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2" w:hSpace="0" w:vSpace="0" w:wrap="around" w:vAnchor="page" w:hAnchor="margin" w:hRule="exact"/>
        <w:pBdr/>
      </w:pPr>
      <w:r>
        <w:rPr>
          <w:rStyle w:val="CharacterStyle9"/>
        </w:rPr>
        <w:t>b) Posoudit kvalitu konkrét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831"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40"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0" w:hSpace="0" w:vSpace="0" w:wrap="around" w:vAnchor="page" w:hAnchor="margin" w:hRule="exact"/>
        <w:pBdr/>
      </w:pPr>
      <w:r>
        <w:rPr>
          <w:rStyle w:val="CharacterStyle7"/>
        </w:rPr>
        <w:t>a) Zvolit a připravit nářadí a pracovní pomůcky pro zateplovací práce</w:t>
      </w:r>
    </w:p>
    <w:p>
      <w:pPr>
        <w:pStyle w:val="ParagraphStyle26"/>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6" w:hSpace="0" w:vSpace="0" w:wrap="around" w:vAnchor="page" w:hAnchor="margin" w:hRule="exact"/>
        <w:pBdr/>
      </w:pPr>
      <w:r>
        <w:rPr>
          <w:rStyle w:val="CharacterStyle9"/>
        </w:rPr>
        <w:t>b) Obsluhovat, ošetřovat a udržovat nářadí a pracovní pomůcky pro zateplovací práce</w:t>
      </w:r>
    </w:p>
    <w:p>
      <w:pPr>
        <w:pStyle w:val="ParagraphStyle28"/>
        <w:pBdr>
          <w:bottom w:val="nil"/>
          <w:right w:val="nil"/>
        </w:pBdr>
        <w:rPr>
          <w:rStyle w:val="FakeCharacterStyle"/>
        </w:rPr>
        <w:framePr w:w="3921" w:h="607" w:x="6800" w:y="14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2:56: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 xml:space="preserve">a) Dopravit materiál na místo zpracování </w:t>
        <w:br/>
        <w:t>(rudl - dvoukolový ruční vozík, stavební výtah, klad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právně skladovat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počítat spotřebu materiálů v dokumentaci vybrané části zateplované plochy a nacenit</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Zkontrolovat a připravit podklad pod izolační vrstvu v souladu s ČSN 73 2901</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Upravit podklad a provést penetrační nátěr</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h) Provést základní vrstvu s vloženou skleněnou síťovinou včetně návazností na další konstrukční detaily</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i) Provést vlastní kontrolu v jednotlivých etapách aplikace v souladu s normou ČSN 73 2901</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2:56: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rovnat podklad 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rovést zateplení vodorovné konstrukce podle zadání (strop nebo překlad nebo podlaha)</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17"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6"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2:56: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zateplovacich-sy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odborných způsobilostí je třeba hodnotit organizaci práce, dodržování předepsaných technologických postupů, volbu a dodržování pracovních postupů, volbu a používání nářadí, zařízení a pracovní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2:56: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resp. zedník se zaměřením zhotovitel zateplovacích systémů + střední vzdělání s maturitní zkouškou (v jiném oboru vzdělán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zateplování budov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2:56: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a, prostředí reálné stavby) vybavené potřebnými stavebními materiály, mechanizmy pro přípravu stavebních směsí a dopravu materiálů (rudl - dvoukolový ruční vozík, stavební výtah, kladka) a pomocnými zařízeními (např. lešením),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struhadlo na srovnávání tepelně izolačních desek, pila ocaska, prořezávací pila, špachtle šíře 300 mm, štětec plochý šíře 10 mm, vědro, lis na kartuše, kladívko 200 g, kleště kombinované, kleště na molly hmoždinky, hladítko nerez 350 mm (zub min 10 mm), velká odporová řezačka EPS, nerezová zednická lžíce střední, nerez koutová a rohová hladítka, plastové hladítko pro strukturování tenkovrstvých omítek, pistole na PUR pěnu, vodicí a strhávací latě s nivelací, sada vrtáků do betonu, sada vrtáků na kov, akumulační vrtačka, úhlová vrtačka, vrtací kladivo,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ruční míchadlo na přípravu stavebních hmot (lepidlo a fasád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atační, připojovací a zakončovací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2:56: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2.2024 22:56: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