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zateplovacích systémů (kód: 36-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zateplovací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a volba technologických podmínek zateplování obvodového pláště budov kontakt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olba, použití a údržba nářadí a pomůcek pro zateplovací prá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zateplovaných ploch a spotřeby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odkladu pro zateplovací systé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teplování obvodového pláště budov kontaktním systém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povrchových úprav kontaktního zateplovacího systému omítkami včetně barevných nátě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vodorovných konstrukcí – podlah a strop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odzemních částí budov a sok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5:13: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váděcí výkresy zateplovacích systémů (zateplovací systém ETICS)</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Ústní ověření a praktické předvedení práce s předpisy</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Vysvětlit a zdůvodnit požadavky na tepelnou ochranu budov podle platných norem</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29" w:hSpace="0" w:vSpace="0" w:wrap="around" w:vAnchor="page" w:hAnchor="margin" w:hRule="exact"/>
        <w:pBdr/>
      </w:pPr>
      <w:r>
        <w:rPr>
          <w:rStyle w:val="CharacterStyle13"/>
        </w:rPr>
        <w:t>Návrh pracovních postupů a volba technologických podmínek zateplování obvodového pláště budov kontaktními systémy</w:t>
      </w:r>
    </w:p>
    <w:p>
      <w:pPr>
        <w:pStyle w:val="ParagraphStyle22"/>
        <w:pBdr>
          <w:top w:val="nil"/>
          <w:left w:val="nil"/>
          <w:right w:val="nil"/>
        </w:pBdr>
        <w:rPr>
          <w:rStyle w:val="FakeCharacterStyle"/>
        </w:rPr>
        <w:framePr w:w="6713" w:h="376" w:x="45" w:y="8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6" w:hSpace="0" w:vSpace="0" w:wrap="around" w:vAnchor="page" w:hAnchor="margin" w:hRule="exact"/>
        <w:pBdr/>
      </w:pPr>
      <w:r>
        <w:rPr>
          <w:rStyle w:val="CharacterStyle7"/>
        </w:rPr>
        <w:t>a) Navrhnout postup práce při zateplování obvodového pláště budov kontaktním systémem</w:t>
      </w:r>
    </w:p>
    <w:p>
      <w:pPr>
        <w:pStyle w:val="ParagraphStyle26"/>
        <w:pBdr>
          <w:bottom w:val="nil"/>
          <w:right w:val="nil"/>
        </w:pBdr>
        <w:rPr>
          <w:rStyle w:val="FakeCharacterStyle"/>
        </w:rPr>
        <w:framePr w:w="3921" w:h="607" w:x="6800" w:y="9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3" w:hSpace="0" w:vSpace="0" w:wrap="around" w:vAnchor="page" w:hAnchor="margin" w:hRule="exact"/>
        <w:pBdr/>
      </w:pPr>
      <w:r>
        <w:rPr>
          <w:rStyle w:val="CharacterStyle9"/>
        </w:rPr>
        <w:t>b) Posoudit technologické podmínky pro zateplovací práce</w:t>
      </w:r>
    </w:p>
    <w:p>
      <w:pPr>
        <w:pStyle w:val="ParagraphStyle28"/>
        <w:pBdr>
          <w:bottom w:val="nil"/>
          <w:right w:val="nil"/>
        </w:pBdr>
        <w:rPr>
          <w:rStyle w:val="FakeCharacterStyle"/>
        </w:rPr>
        <w:framePr w:w="3921" w:h="376" w:x="6800" w:y="9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2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26"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6"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2" w:hSpace="0" w:vSpace="0" w:wrap="around" w:vAnchor="page" w:hAnchor="margin" w:hRule="exact"/>
        <w:pBdr/>
      </w:pPr>
      <w:r>
        <w:rPr>
          <w:rStyle w:val="CharacterStyle9"/>
        </w:rPr>
        <w:t>b) Posoudit kvalitu konkrét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831" w:x="6800" w:y="12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40" w:hSpace="0" w:vSpace="0" w:wrap="around" w:vAnchor="page" w:hAnchor="margin" w:hRule="exact"/>
        <w:pBdr/>
      </w:pPr>
      <w:r>
        <w:rPr>
          <w:rStyle w:val="CharacterStyle13"/>
        </w:rPr>
        <w:t>Volba, použití a údržba nářadí a pomůcek pro zateplovací práce</w:t>
      </w:r>
    </w:p>
    <w:p>
      <w:pPr>
        <w:pStyle w:val="ParagraphStyle22"/>
        <w:pBdr>
          <w:top w:val="nil"/>
          <w:left w:val="nil"/>
          <w:right w:val="nil"/>
        </w:pBdr>
        <w:rPr>
          <w:rStyle w:val="FakeCharacterStyle"/>
        </w:rPr>
        <w:framePr w:w="6713" w:h="376" w:x="45" w:y="13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0" w:hSpace="0" w:vSpace="0" w:wrap="around" w:vAnchor="page" w:hAnchor="margin" w:hRule="exact"/>
        <w:pBdr/>
      </w:pPr>
      <w:r>
        <w:rPr>
          <w:rStyle w:val="CharacterStyle7"/>
        </w:rPr>
        <w:t>a) Zvolit a připravit nářadí a pracovní pomůcky pro zateplovací práce</w:t>
      </w:r>
    </w:p>
    <w:p>
      <w:pPr>
        <w:pStyle w:val="ParagraphStyle26"/>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4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6" w:hSpace="0" w:vSpace="0" w:wrap="around" w:vAnchor="page" w:hAnchor="margin" w:hRule="exact"/>
        <w:pBdr/>
      </w:pPr>
      <w:r>
        <w:rPr>
          <w:rStyle w:val="CharacterStyle9"/>
        </w:rPr>
        <w:t>b) Obsluhovat, ošetřovat a udržovat nářadí a pracovní pomůcky pro zateplovací práce</w:t>
      </w:r>
    </w:p>
    <w:p>
      <w:pPr>
        <w:pStyle w:val="ParagraphStyle28"/>
        <w:pBdr>
          <w:bottom w:val="nil"/>
          <w:right w:val="nil"/>
        </w:pBdr>
        <w:rPr>
          <w:rStyle w:val="FakeCharacterStyle"/>
        </w:rPr>
        <w:framePr w:w="3921" w:h="607" w:x="6800" w:y="14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5:13: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 xml:space="preserve">a) Dopravit materiál na místo zpracování </w:t>
        <w:br/>
        <w:t>(rudl - dvoukolový ruční vozík, stavební výtah, klad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právně skladovat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počty zateplovaných ploch a spotřeby materiál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počítat zateplované plochy z údajů naměřených na stavbě nebo zjištěných ve výkresové dokumenta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počítat spotřebu materiálů v dokumentaci vybrané části zateplované plochy a nacenit</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říprava podkladu pro zateplovací systém</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Zkontrolovat a připravit podklad pod izolační vrstvu v souladu s ČSN 73 2901</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Upravit podklad a provést penetrační nátěr</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é před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Zateplování obvodového pláště budov kontaktním systémem</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3"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Připravit nářadí a pracovní pomůcky k použití</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Osadit soklové lišty</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d) Namíchat lepidlo</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e) Upravit rozměry a tvar desek</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f) Lepit izolační desky na podklad v souladu s technickými podmínkami</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g) Mechanicky kotvit izolační desky v souladu s technickými podmínkam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h) Provést základní vrstvu s vloženou skleněnou síťovinou včetně návazností na další konstrukční detaily</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i) Provést vlastní kontrolu v jednotlivých etapách aplikace v souladu s normou ČSN 73 2901</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raktické předved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5:13: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ovrchových úprav kontaktního zateplovacího systému omítkami včetně barevných nátě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rovnat podklad a penetrovat podklad před nanesením tenkovrstvé omít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nést tenkovrstvou omítku hladkou nebo strukturovano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hydrofobizační nebo barevný nátěr omít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ateplování vodorovných konstrukcí – podlah a strop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způsoby zateplování vodorovných konstrukcí a používané materiály</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Provést zateplení vodorovné konstrukce podle zadání (strop nebo překlad nebo podlaha)</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17" w:hSpace="0" w:vSpace="0" w:wrap="around" w:vAnchor="page" w:hAnchor="margin" w:hRule="exact"/>
        <w:pBdr/>
      </w:pPr>
      <w:r>
        <w:rPr>
          <w:rStyle w:val="CharacterStyle13"/>
        </w:rPr>
        <w:t>Zateplování podzemních částí budov a sokl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Vyhledat v projektové dokumentaci informace o zateplení podzemní části nebo soklu budovy</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nad technickou dokumentac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Upravit podklad pod tepelnou izolaci</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Upravit rozměr a tvar tepelně izolačních desek</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6" w:hSpace="0" w:vSpace="0" w:wrap="around" w:vAnchor="page" w:hAnchor="margin" w:hRule="exact"/>
        <w:pBdr/>
      </w:pPr>
      <w:r>
        <w:rPr>
          <w:rStyle w:val="CharacterStyle9"/>
        </w:rPr>
        <w:t>d) Upevnit tepelnou izolaci pomocí lepidla nebo asfaltu</w:t>
      </w:r>
    </w:p>
    <w:p>
      <w:pPr>
        <w:pStyle w:val="ParagraphStyle28"/>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e) Mechanicky kotvit izolační desky</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5:13: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zateplovacich-sy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jednotlivých odborných způsobilostí je třeba hodnotit organizaci práce, dodržování předepsaných technologických postupů, volbu a dodržování pracovních postupů, volbu a používání nářadí, zařízení a pracovní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5:13: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resp. zedník se zaměřením zhotovitel zateplovacích systémů + střední vzdělání s maturitní zkouškou (v jiném oboru vzdělán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zateplování budov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5:13: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a, prostředí reálné stavby) vybavené potřebnými stavebními materiály, mechanizmy pro přípravu stavebních směsí a dopravu materiálů (rudl - dvoukolový ruční vozík, stavební výtah, kladka) a pomocnými zařízeními (např. lešením),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struhadlo na srovnávání tepelně izolačních desek, pila ocaska, prořezávací pila, špachtle šíře 300 mm, štětec plochý šíře 10 mm, vědro, lis na kartuše, kladívko 200 g, kleště kombinované, kleště na molly hmoždinky, hladítko nerez 350 mm (zub min 10 mm), velká odporová řezačka EPS, nerezová zednická lžíce střední, nerez koutová a rohová hladítka, plastové hladítko pro strukturování tenkovrstvých omítek, pistole na PUR pěnu, vodicí a strhávací latě s nivelací, sada vrtáků do betonu, sada vrtáků na kov, akumulační vrtačka, úhlová vrtačka, vrtací kladivo, sponkovací pistole, kompresor,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ruční míchadlo na přípravu stavebních hmot (lepidlo a fasád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latační, připojovací a zakončovací prof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8" w:hSpace="0" w:vSpace="0" w:wrap="around" w:vAnchor="page" w:hAnchor="margin" w:hRule="exact"/>
        <w:pBdr/>
      </w:pPr>
      <w:r>
        <w:rPr/>
      </w:r>
    </w:p>
    <w:p>
      <w:pPr>
        <w:pStyle w:val="ParagraphStyle33"/>
        <w:pBdr/>
        <w:rPr>
          <w:rStyle w:val="CharacterStyle20"/>
        </w:rPr>
        <w:framePr w:w="10712" w:h="340" w:x="28" w:y="9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5:13: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5:13: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