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sukní, halenek a šatů (kód: 31-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ukní, halenek a ša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sukní, halenek a ša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sukní, halenek a ša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sukní, halenek a ša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sukní, halenek a ša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sukní, halenek a šat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sukní, halenek a ša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sukní, halenek a ša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sukní, halenek a ša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sukní, halenek a ša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sukní, halenek a šat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2.2024 18:42:2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sukní, halenek a ša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ici, zjistit její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halenky a sukně nebo šatů)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ice, potřebné pro zhotovení konkrétního oděvu (halenky a sukně nebo šatů),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ice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a zákaznice, zkontrolovat kvalitu, zjistit složení materiálu, zapsat délku a šíři materiálu do zakázkového listu a zaevidovat donesenou oděvní přípravu. Poradit zákaznic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icí termín dokončení zakázky, doplnit další důležité údaje do zakázkového listu (jméno, kontakt na zákaznici,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sukní, halenek a šat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halenky a sukně nebo šatů),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halenky a sukně nebo šatů),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2.2024 18:42:2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halenky a sukně nebo šatů)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po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2.2024 18:42:2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halenky a sukně nebo ša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halenky a sukně nebo šatů),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sukní, halenek a šat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halenku a sukni nebo šaty) ke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zkoušce – v souladu se zvolenou technologií dokončit jednotlivé operace, rozhodnout o nutnosti druhé zkoušky, event. připravit výrobek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Dokončit detaily a celý oděvní výrobek, event. provést úpravy po 2. zkoušce</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sukní, halenek a šat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halenky a sukně nebo šatů)</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a prádlové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25"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2.2024 18:42:2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halenky a sukně nebo šatů)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mezioperační žehlení, zažehlování a rozžehlování dle zvolené fazony a technologie pro konkrétní oděv (halenku a sukni nebo šat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žehlit hotový výrobek podle technologických pravidel konečného žehl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Zkoušení rozpracovaných sukní, halenek a šat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620" w:hSpace="0" w:vSpace="0" w:wrap="around" w:vAnchor="page" w:hAnchor="margin" w:hRule="exact"/>
        <w:pBdr/>
      </w:pPr>
      <w:r>
        <w:rPr>
          <w:rStyle w:val="CharacterStyle7"/>
        </w:rPr>
        <w:t>a) Provést zkoušku rozpracovaného oděvu (halenky a sukně nebo šatů), označit potřebné úpravy a změny (křídou, špendlíky,stehováním)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48" w:hSpace="0" w:vSpace="0" w:wrap="around" w:vAnchor="page" w:hAnchor="margin" w:hRule="exact"/>
        <w:pBdr/>
      </w:pPr>
      <w:r>
        <w:rPr>
          <w:rStyle w:val="CharacterStyle9"/>
        </w:rPr>
        <w:t>b) Snažit se vyhovět přáním a připomínkám zákaznice, posoudit, zda členicí švy a ozdobné detaily oděvu odpovídají estetickým a funkčním požadavkům podle typu postavy zákaznice</w:t>
      </w:r>
    </w:p>
    <w:p>
      <w:pPr>
        <w:pStyle w:val="ParagraphStyle28"/>
        <w:pBdr>
          <w:bottom w:val="nil"/>
          <w:right w:val="nil"/>
        </w:pBdr>
        <w:rPr>
          <w:rStyle w:val="FakeCharacterStyle"/>
        </w:rPr>
        <w:framePr w:w="3921" w:h="831" w:x="6800" w:y="9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c) Rozhodnout o nutnosti 2. zkoušky, případně provést 2. zkoušku rozpracovaného oděvu (halenky a sukně nebo šatů)</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3" w:hSpace="0" w:vSpace="0" w:wrap="around" w:vAnchor="page" w:hAnchor="margin" w:hRule="exact"/>
        <w:pBdr/>
      </w:pPr>
      <w:r>
        <w:rPr>
          <w:rStyle w:val="CharacterStyle13"/>
        </w:rPr>
        <w:t>Kontrola kvality při zhotovování sukní, halenek a šatů</w:t>
      </w:r>
    </w:p>
    <w:p>
      <w:pPr>
        <w:pStyle w:val="ParagraphStyle22"/>
        <w:pBdr>
          <w:top w:val="nil"/>
          <w:left w:val="nil"/>
          <w:right w:val="nil"/>
        </w:pBdr>
        <w:rPr>
          <w:rStyle w:val="FakeCharacterStyle"/>
        </w:rPr>
        <w:framePr w:w="6713" w:h="376" w:x="45" w:y="11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3" w:hSpace="0" w:vSpace="0" w:wrap="around" w:vAnchor="page" w:hAnchor="margin" w:hRule="exact"/>
        <w:pBdr/>
      </w:pPr>
      <w:r>
        <w:rPr>
          <w:rStyle w:val="CharacterStyle7"/>
        </w:rPr>
        <w:t>a) Zkontrolovat konkrétní oděv (halenku a sukni nebo šaty)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8"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55"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w:t>
      </w:r>
    </w:p>
    <w:p>
      <w:pPr>
        <w:pStyle w:val="ParagraphStyle26"/>
        <w:pBdr>
          <w:bottom w:val="nil"/>
          <w:right w:val="nil"/>
        </w:pBdr>
        <w:rPr>
          <w:rStyle w:val="FakeCharacterStyle"/>
        </w:rPr>
        <w:framePr w:w="3921" w:h="831" w:x="6800" w:y="13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2.2024 18:42:2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halenky a sukně nebo šatů)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halenky a sukně nebo šatů)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ice, posoudit, zda odpovídá estetickým požadavkům, přání zákaznice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výrobek zákaznic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2.2024 18:42:2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buď sukně a halenky nebo šatů) pro konkrétní zákaznici (tzn. na konkrétní postavu), nastříhání dílů (z vrchového materiálu) a zhotovení tohoto odě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e sukně vypracována do pasového límce z vrchového materiálu, bude mít rozparek zapínaný na zdrhovadlo, zadní díl bude vypracován se středovým švem a nákrytovým rozparkem. Halenka bude polopřiléhavá, s límcem nebo stojáčkem, přední díl zapínaný středem na knoflíky, rukávy budou hlavicové jednodílné. Šaty budou v pase přestřižené, živůtek s límcem nebo stojáčkem, přední díl zapínaný středem na knoflíky, rukávy budou hlavicové jednodílné, zadní díl sukňové části bude vypracován se středovým švem a nákrytovým rozparkem, v levém bočním švu bude rozparek zapínaný na zdrhovadlo.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halenku a sukni nebo šaty,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kapsový a výztužn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á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sukní, halenek a šatů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31"/>
        <w:pBdr/>
        <w:rPr>
          <w:rStyle w:val="FakeCharacterStyle"/>
        </w:rPr>
        <w:framePr w:w="10768" w:h="2072" w:x="0" w:y="13374" w:hSpace="0" w:vSpace="0" w:wrap="around" w:vAnchor="page" w:hAnchor="margin" w:hRule="exact"/>
        <w:pBdr/>
      </w:pPr>
      <w:r>
        <w:rPr/>
      </w:r>
    </w:p>
    <w:p>
      <w:pPr>
        <w:pStyle w:val="ParagraphStyle33"/>
        <w:pBdr/>
        <w:rPr>
          <w:rStyle w:val="CharacterStyle20"/>
        </w:rPr>
        <w:framePr w:w="10712" w:h="340" w:x="28" w:y="13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2.2024 18:42:2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1-H Výrobce sukní, halenek a šat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2.2024 18:42:2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sukní, halenek a šat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dám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1,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jehlový šicí stroj se stehem vázaným, speciální stroje (obnitkovací tří nebo vícenitný stroj, konfekční dírkovací stroj, prádlový dírkovací stroj, zapošívací stroj, knoflík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88" w:hSpace="0" w:vSpace="0" w:wrap="around" w:vAnchor="page" w:hAnchor="margin" w:hRule="exact"/>
        <w:pBdr/>
      </w:pPr>
      <w:r>
        <w:rPr/>
      </w:r>
    </w:p>
    <w:p>
      <w:pPr>
        <w:pStyle w:val="ParagraphStyle33"/>
        <w:pBdr/>
        <w:rPr>
          <w:rStyle w:val="CharacterStyle20"/>
        </w:rPr>
        <w:framePr w:w="10712" w:h="340" w:x="28" w:y="89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34" w:hSpace="0" w:vSpace="0" w:wrap="around" w:vAnchor="page" w:hAnchor="margin" w:hRule="exact"/>
        <w:pBdr/>
      </w:pPr>
      <w:r>
        <w:rPr/>
      </w:r>
    </w:p>
    <w:p>
      <w:pPr>
        <w:pStyle w:val="ParagraphStyle33"/>
        <w:pBdr/>
        <w:rPr>
          <w:rStyle w:val="CharacterStyle20"/>
        </w:rPr>
        <w:framePr w:w="10712" w:h="340" w:x="28" w:y="101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2.2024 18:42:2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 sukní, halenek a šatů, 22.12.2024 18:42:2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