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ýrobce/výrobkyně sukní, halenek a šatů (kód: 31-001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výroba a oděvnictví (kód: 3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 sukní, halenek a šat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ijímání zakázek na výrobu sukní, halenek a šat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struování střihů dílů a součástí sukní, halenek a šat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delování základních střihů sukní, halenek a šat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stavování střihových poloh pro oddělování dílů a součástí oděv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dělování jednotlivých dílů a součástí oděv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technologického postupu ke zhotovování sukní, halenek a šat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šívání jednotlivých dílů a součástí sukní, halenek a šatů a montáž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peciálních šicích strojů při výrobě sukní, halenek a šat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varování sukní, halenek a šat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koušení rozpracovaných sukní, halenek a šat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kvality při zhotovování sukní, halenek a šat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řizování šicích strojů při zhotovování sukní, halenek a šat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dávání zakázek ve výrobě oděvů zákazníků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9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/výrobkyně sukní, halenek a šatů,  17.08.2024 3:14:1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/výrobkyně sukní, halenek a šatů,  17.08.2024 3:14:1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7T03:14:19Z</dcterms:created>
  <dc:creator/>
  <dc:description/>
  <dc:language>en-US</dc:language>
  <cp:lastModifiedBy>Stimulsoft Reports 2020.2.3 from 29 April 2020</cp:lastModifiedBy>
  <dcterms:modified xsi:type="dcterms:W3CDTF">2024-08-17T03:14:1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